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7.05.2021                                                                                          1399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</w: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06.07.2021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овно разрешенный вид использования земельного участка, расположенного в кадастровом квартале </w:t>
      </w:r>
      <w:r>
        <w:rPr>
          <w:sz w:val="26"/>
          <w:szCs w:val="26"/>
          <w:lang w:val="ru-RU"/>
        </w:rPr>
        <w:t>42:21:0303013</w:t>
      </w:r>
      <w:r>
        <w:rPr>
          <w:color w:val="000000"/>
          <w:sz w:val="26"/>
          <w:szCs w:val="26"/>
          <w:lang w:val="ru-RU"/>
        </w:rPr>
        <w:t>, расположенного по адресу: Российская Федерация, Кемеровская область – Кузбасс, Беловский городской округ,               г. Белово, ул. Клубная, в районе дома № 26 (бывшая школа) (запрашиваемый вид разрешенного использования – религиозное использование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ловно разрешенный вид использования земельного участка с кадастровым номером 42:21:0109026:2, расположенного по адресу: Кемеровская область, г. Белово, ул. Коммунистическая, 76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60"/>
        <w:ind w:left="0" w:right="-1"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/>
        </w:rPr>
        <w:t>Отклонение от предельных параметров разрешенного строительства на земельном участке с кадастровым номером 42:21:0109029:6, расположенном по адресу: Кемеровская область, г. Белово, пер. Толстого, 34 (вид разрешенного использования – под индивидуальную жилую застройку) с разрешенных 3 м до 1 м с западной и восточной сторон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06.07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27.05.2021  № 1399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мкрн Бабанаково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ченко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Администрации Беловского городского округа.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И.А.Коршикова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1-05-24T15:04:00Z</cp:lastPrinted>
  <dcterms:modified xsi:type="dcterms:W3CDTF">2021-05-27T07:35:00Z</dcterms:modified>
  <cp:revision>7</cp:revision>
  <dc:subject/>
  <dc:title/>
</cp:coreProperties>
</file>