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емеровская область, Беловский городской округ, пгт Бачатский, гаражный массив «район Электросети», блок №2а, строение № 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служебные гаражи; для размещения индивидуальных гаражей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</w:t>
      </w:r>
      <w:r>
        <w:rPr>
          <w:b/>
          <w:sz w:val="22"/>
          <w:szCs w:val="22"/>
        </w:rPr>
        <w:t xml:space="preserve">________ по __________ (срок аренды 30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_ рублей</w:t>
      </w:r>
      <w:r>
        <w:rPr>
          <w:sz w:val="22"/>
          <w:szCs w:val="22"/>
        </w:rPr>
        <w:t xml:space="preserve"> (____________________ рублей)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Кемеровская область, Беловский городской округ, пгт Бачатский, гаражный массив «район Электросети», блок №2а, строение №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меров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еловский городской округ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гт Бачат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ажный массив «район Электросети» блок №2а, строение № 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ые гара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ля размещения индивидуальных гараж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2:00Z</dcterms:created>
  <dc:creator>user</dc:creator>
  <dc:description/>
  <dc:language>en-US</dc:language>
  <cp:lastModifiedBy>OVSYANNIKOVA</cp:lastModifiedBy>
  <cp:lastPrinted>2020-11-24T13:43:00Z</cp:lastPrinted>
  <dcterms:modified xsi:type="dcterms:W3CDTF">2021-02-19T02:37:00Z</dcterms:modified>
  <cp:revision>3</cp:revision>
  <dc:subject/>
  <dc:title/>
</cp:coreProperties>
</file>