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я записи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намечаемой деятельности ООО «Шахта «Листвяжная» и материалам оценки воздействия на окружающую среду объекта государственной экологической экспертизы – проектной документации «Очистные сооружения шахтных, ливневых и производственных вод ООО «Шахта «Листвяжн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у ООО «Шахта «Листвяжн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И. Махрако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FFFFFF"/>
          <w:sz w:val="24"/>
          <w:szCs w:val="24"/>
        </w:rPr>
        <w:t xml:space="preserve">* </w:t>
      </w:r>
      <w:r>
        <w:rPr>
          <w:rFonts w:cs="Times New Roman" w:ascii="Times New Roman" w:hAnsi="Times New Roman"/>
          <w:bCs/>
          <w:sz w:val="24"/>
          <w:szCs w:val="24"/>
        </w:rPr>
        <w:t>652614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меровская область – Кузбас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вский городской округ, пгт Грамотеин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рорайон «Листвяжный»,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емная АБК ООО «Шахта «Листвяжная»)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удостоверяющий личност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вопросу намечаемой деятельности ООО «Шахта «Листвяжная» и материалам оценки воздействия на окружающую среду объекта государственной экологической экспертизы – проектной документации «Очистные сооружения шахтных, ливневых и производственных вод ООО «Шахта «Листвяжн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                                 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9:00Z</dcterms:created>
  <dc:creator>admin</dc:creator>
  <dc:description/>
  <dc:language>en-US</dc:language>
  <cp:lastModifiedBy>admin</cp:lastModifiedBy>
  <dcterms:modified xsi:type="dcterms:W3CDTF">2021-05-28T06:01:00Z</dcterms:modified>
  <cp:revision>3</cp:revision>
  <dc:subject/>
  <dc:title/>
</cp:coreProperties>
</file>