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03.03.2021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 xml:space="preserve">/319-8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по вопросам </w:t>
      </w:r>
      <w:r>
        <w:rPr>
          <w:b/>
          <w:color w:val="000000"/>
          <w:sz w:val="24"/>
          <w:szCs w:val="24"/>
        </w:rPr>
        <w:t>утверждения п</w:t>
      </w:r>
      <w:r>
        <w:rPr>
          <w:b/>
          <w:sz w:val="24"/>
          <w:szCs w:val="24"/>
        </w:rPr>
        <w:t xml:space="preserve">роекта планировки территории,  </w:t>
      </w:r>
      <w:r>
        <w:rPr>
          <w:b/>
          <w:color w:val="000000"/>
          <w:sz w:val="24"/>
          <w:szCs w:val="24"/>
        </w:rPr>
        <w:t>п</w:t>
      </w:r>
      <w:r>
        <w:rPr>
          <w:b/>
          <w:sz w:val="24"/>
          <w:szCs w:val="24"/>
        </w:rPr>
        <w:t xml:space="preserve">редоставления разрешения на </w:t>
      </w:r>
      <w:r>
        <w:rPr>
          <w:b/>
          <w:color w:val="000000"/>
          <w:sz w:val="24"/>
          <w:szCs w:val="24"/>
        </w:rPr>
        <w:t>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03.03.2021                         </w:t>
      </w:r>
      <w:r>
        <w:rPr>
          <w:color w:val="000000"/>
          <w:sz w:val="24"/>
          <w:szCs w:val="24"/>
          <w:shd w:fill="FFFFFF" w:val="clear"/>
        </w:rPr>
        <w:t>№ А/319-8</w:t>
      </w:r>
    </w:p>
    <w:p>
      <w:pPr>
        <w:pStyle w:val="Normal"/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ект решения:</w:t>
      </w:r>
    </w:p>
    <w:p>
      <w:pPr>
        <w:pStyle w:val="Normal"/>
        <w:widowControl w:val="false"/>
        <w:spacing w:before="0" w:after="0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роекта планировки территории, предусматривающего размещение объекта местного значения Беловского городского округа «Строительство тепловых сетей до замещаемых котельных» в рамках общего инвестиционного проекта: «Реконструкция системы теплоснабжения Беловского городского округа с реконструкцией (переносом) магистрального трубопровода диаметром 500мм от котельной № 10 до 3 микрорайона в 2020-2022гг.», шифр:20/250-20П-40.4 ПМТ (проект подготовлен ООО «Кемеровский Областной Кадастровый Центр»).</w:t>
      </w:r>
    </w:p>
    <w:p>
      <w:pPr>
        <w:pStyle w:val="Normal"/>
        <w:widowControl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разрешения на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9016:229, расположенного по адресу: Российская Федерация, Кемеровская область - Кузбасс, Беловский городской округ, город Белово, улица Октябрьская, земельный участок 20 (запрашиваемый вид разрешенного использования – магазины). Земельный участок расположен в зоне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501010:122, расположенного по адресу: Кемеровская область, г. Белово, пгт Инской, гаражный массив «ул. Энергетическая, 19», блок № 1, строение № 1 (запрашиваемый вид разрешенного использования – хранение автотранспорта). Земельный участок расположен в зоне застройки малоэтажными жилыми домами;</w:t>
      </w:r>
    </w:p>
    <w:p>
      <w:pPr>
        <w:pStyle w:val="Normal"/>
        <w:suppressAutoHyphens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113008:32, расположенном по адресу: Кемеровская область, г. Белово, ул. Раздольная, 11-а (вид разрешенного использования – под жилую застройку) с разрешенных 7 м до 0,5 м с южной сторон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01:0114005:916, расположенном по адресу: Кемеровская область, г. Белово, пгт Грамотеино, в 30 метрах севернее от участка № 5 микрорайон «Ивушка» (вид разрешенного использования – служебные гаражи) с разрешенных  3 м до 0 м с южной и юго-восточной сторон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spacing w:before="0" w:after="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22 человека.</w:t>
      </w:r>
    </w:p>
    <w:p>
      <w:pPr>
        <w:pStyle w:val="Normal"/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02.03.2021.</w:t>
      </w:r>
    </w:p>
    <w:p>
      <w:pPr>
        <w:pStyle w:val="Normal"/>
        <w:shd w:fill="FFFFFF" w:val="clear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едложения иных участников публичных слушаний: </w:t>
      </w:r>
      <w:r>
        <w:rPr>
          <w:sz w:val="24"/>
          <w:szCs w:val="24"/>
        </w:rPr>
        <w:t xml:space="preserve">от Сиковой Е.А. (начальник ТУ пгт Грамотеино) выполнить корректировку топографической съемки в отношении </w:t>
      </w:r>
      <w:r>
        <w:rPr>
          <w:color w:val="000000"/>
          <w:sz w:val="24"/>
          <w:szCs w:val="24"/>
        </w:rPr>
        <w:t>земельного участка, расположенном по адресу: Кемеровская область, г. Белово,                               пгт Грамотеино, в 30 метрах севернее от участка № 5 микрорайон «Ивушка» с целью уточнения прохождения ливневой канализации.</w:t>
      </w:r>
    </w:p>
    <w:p>
      <w:pPr>
        <w:pStyle w:val="Normal"/>
        <w:shd w:fill="FFFFFF" w:val="clear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before="0" w:after="0"/>
        <w:ind w:firstLine="709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   № 20/113-н, постановлением Администрации Беловского городского округа от 19.01.2021                № 77-п «</w:t>
      </w:r>
      <w:r>
        <w:rPr>
          <w:sz w:val="26"/>
          <w:szCs w:val="26"/>
        </w:rPr>
        <w:t>О назначении публичных слушаний по вопросам утверждения проекта планировки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комендовать Главе Беловского городского округа:  </w:t>
      </w:r>
    </w:p>
    <w:p>
      <w:pPr>
        <w:pStyle w:val="Normal"/>
        <w:widowControl w:val="false"/>
        <w:spacing w:before="0" w:after="0"/>
        <w:ind w:right="-1" w:firstLine="709"/>
        <w:rPr/>
      </w:pPr>
      <w:r>
        <w:rPr>
          <w:color w:val="000000"/>
          <w:sz w:val="24"/>
          <w:szCs w:val="24"/>
        </w:rPr>
        <w:t>Утвердить проект планировки территории, предусматривающий размещение объекта местного значения Беловского городского округа «Строительство тепловых сетей до замещаемых котельных» в рамках общего инвестиционного проекта: «Реконструкция системы теплоснабжения Беловского городского округа с реконструкцией (переносом) магистрального трубопровода диаметром 500мм от котельной № 10 до 3 микрорайона в 2020-2022гг.», шифр:20/250-20П-40.4 ПМТ (проект подготовлен ООО «Кемеровский Областной Кадастровый Центр»)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>Предоставить разрешение на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9016:229, расположенного по адресу: Российская Федерация, Кемеровская область - Кузбасс, Беловский городской округ, город Белово, улица Октябрьская, земельный участок 20 (запрашиваемый вид разрешенного использования – магазины). Земельный участок расположен в зоне</w:t>
      </w:r>
      <w:r>
        <w:rPr>
          <w:bCs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501010:122, расположенного по адресу: Кемеровская область, г. Белово,                  пгт Инской, гаражный массив «ул. Энергетическая, 19», блок № 1, строение № 1 (запрашиваемый вид разрешенного использования – хранение автотранспорта). Земельный участок расположен в зоне застройки малоэтажными жилыми домами;</w:t>
      </w:r>
    </w:p>
    <w:p>
      <w:pPr>
        <w:pStyle w:val="Normal"/>
        <w:suppressAutoHyphens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113008:32, расположенном по адресу: Кемеровская область, г. Белово, ул. Раздольная, 11-а (вид разрешенного использования – под жилую застройку) с разрешенных 7 м до 0,5 м с южной сторон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01:0114005:916, расположенном по адресу: Кемеровская область, г. Белово, пгт Грамотеино, в 30 метрах севернее от участка № 5 микрорайон «Ивушка» (вид разрешенного использования – под строительство платной автостоянки) с разрешенных  3 м до 0 м с южной и юго-восточной сторон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suppressAutoHyphens w:val="false"/>
        <w:spacing w:before="0" w:after="0"/>
        <w:ind w:right="-3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И.А.Коршик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Карамнова</dc:creator>
  <dc:description/>
  <cp:keywords/>
  <dc:language>en-US</dc:language>
  <cp:lastModifiedBy>arh1</cp:lastModifiedBy>
  <cp:lastPrinted>2020-11-11T13:39:00Z</cp:lastPrinted>
  <dcterms:modified xsi:type="dcterms:W3CDTF">2021-03-03T06:49:00Z</dcterms:modified>
  <cp:revision>15</cp:revision>
  <dc:subject/>
  <dc:title> </dc:title>
</cp:coreProperties>
</file>