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697230" cy="11938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 - КУЗБАСС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ind w:hanging="0"/>
        <w:rPr>
          <w:spacing w:val="40"/>
          <w:sz w:val="48"/>
          <w:szCs w:val="48"/>
          <w:lang w:val="en-US"/>
        </w:rPr>
      </w:pPr>
      <w:r>
        <w:rPr>
          <w:spacing w:val="40"/>
          <w:sz w:val="48"/>
          <w:szCs w:val="48"/>
          <w:lang w:val="en-US"/>
        </w:rPr>
      </w:r>
    </w:p>
    <w:p>
      <w:pPr>
        <w:pStyle w:val="Normal"/>
        <w:tabs>
          <w:tab w:val="clear" w:pos="720"/>
          <w:tab w:val="left" w:pos="7098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02.2021</w:t>
        <w:tab/>
        <w:t>412-п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49" w:gutter="0" w:header="0" w:top="709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9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60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Беловского городского округа от 01.02.2021 № 280-п </w:t>
            </w:r>
          </w:p>
        </w:tc>
      </w:tr>
    </w:tbl>
    <w:p>
      <w:pPr>
        <w:pStyle w:val="TextBody"/>
        <w:widowControl w:val="false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widowControl w:val="false"/>
        <w:ind w:firstLine="720"/>
        <w:jc w:val="both"/>
        <w:rPr/>
      </w:pPr>
      <w:r>
        <w:rPr>
          <w:sz w:val="26"/>
          <w:szCs w:val="26"/>
        </w:rPr>
        <w:t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«Беловский городской округ</w:t>
      </w:r>
      <w:r>
        <w:rPr>
          <w:sz w:val="26"/>
          <w:szCs w:val="26"/>
          <w:lang w:val="ru-RU"/>
        </w:rPr>
        <w:t xml:space="preserve">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right="-1" w:firstLine="720"/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Беловского городского округа от 01.02.2021 № 280-п «Об утверждении проекта планировки и проекта межевания территории,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», изложив пункт 1 в новой редакции: «1. </w:t>
      </w:r>
      <w:r>
        <w:rPr>
          <w:color w:val="000000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роект планировки и проект межевания территории, предусматривающий размещение линейного объекта: «Автодорога, по адресу: Российская Федерация, Кемеровская область-Кузбасс, Беловский городской округ, от промплощадки осевого вентиляционного ствола ООО «ММК-УГОЛЬ» до участка дороги по                       ул. Южная до ул. Киевская» (проект подготовлен ООО «ВТК-Кадастр».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бразуемых земельных участков в составе проекта планировки и проекта межевания территории, предусматривающего размещение линейного объекта: «Автодорога, по адресу: Российская Федерация, Кемеровская область-Кузбасс, Беловский городской округ, от промплощадки осевого вентиляционного ствола ООО «ММК-УГОЛЬ» до участка дороги по ул. Южная до ул. Киевская»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2200"/>
        <w:gridCol w:w="2020"/>
        <w:gridCol w:w="2021"/>
        <w:gridCol w:w="1459"/>
      </w:tblGrid>
      <w:tr>
        <w:trPr>
          <w:trHeight w:val="52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ого участка на пла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дрес (местоположение) </w:t>
            </w:r>
          </w:p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ого участк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земел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зрешенное использование земельного участк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</w:rPr>
              <w:t>Проектная площадь земельного участка, кв.м.</w:t>
            </w:r>
          </w:p>
        </w:tc>
      </w:tr>
      <w:tr>
        <w:trPr>
          <w:trHeight w:val="624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:ЗУ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емеровская область-Кузбасс, Беловский городской округ,                         г. Бело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-дорожная сет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48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2.</w:t>
        <w:tab/>
      </w:r>
      <w:r>
        <w:rPr>
          <w:color w:val="000000"/>
          <w:sz w:val="28"/>
          <w:szCs w:val="28"/>
        </w:rPr>
        <w:t>Управлению по работе со средствами массовой информации                     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и оповещение о начале публичных слушаний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И.А.Коршикову. </w:t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rPr/>
      </w:pPr>
      <w:r>
        <w:rPr>
          <w:sz w:val="28"/>
          <w:szCs w:val="28"/>
        </w:rPr>
        <w:t xml:space="preserve">Глава 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 А.В. Курносов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Normal"/>
        <w:snapToGrid w:val="false"/>
        <w:spacing w:before="0" w:after="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28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w="11906" w:h="16838"/>
      <w:pgMar w:left="1701" w:right="849" w:gutter="0" w:header="0" w:top="70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3:00Z</dcterms:created>
  <dc:creator>RePack by Diakov</dc:creator>
  <dc:description/>
  <cp:keywords/>
  <dc:language>en-US</dc:language>
  <cp:lastModifiedBy>arh1</cp:lastModifiedBy>
  <cp:lastPrinted>2021-02-11T10:05:00Z</cp:lastPrinted>
  <dcterms:modified xsi:type="dcterms:W3CDTF">2021-02-16T07:29:00Z</dcterms:modified>
  <cp:revision>6</cp:revision>
  <dc:subject/>
  <dc:title> </dc:title>
</cp:coreProperties>
</file>