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ПОСТАНОВЛЕНИЕ</w:t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6915" w:leader="none"/>
        </w:tabs>
        <w:ind w:left="432" w:right="0" w:hanging="0"/>
        <w:rPr>
          <w:sz w:val="28"/>
        </w:rPr>
      </w:pPr>
      <w:r>
        <w:rPr>
          <w:sz w:val="28"/>
        </w:rPr>
        <w:t>01.02.2021</w:t>
        <w:tab/>
        <w:t>280-п</w:t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а планировки и проекта межевания территории,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с учетом рекомендаций комиссии по проведению публичных слушаний и результатов публичных слушаний от 26.01.2021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>проект планировки и проект межевания территории, предусматривающий размещение линейного объекта: «Автодорога, по адресу: Российская Федерация, Кемеровская область-Кузбасс, Беловский городской округ, от промплощадки осевого вентиляционного ствола ООО «ММК-УГОЛЬ» до участка дороги по ул. Южная до ул. Киевская» (проект подготовлен ООО «ВТК-Кадастр»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разрешение на: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08006:7, расположенного по адресу: Кемеровская область, г. Белово, ул. Советская, 7 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стройки среднеэтажными жилыми домами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601004:1032, расположенном по адресу: Кемеровская область, Беловский городской округ,                 пгт Бачатский, мкр Финский, примерно в 60 метрах на восток от дома № 12 (вид разрешенного использования – </w:t>
      </w:r>
      <w:r>
        <w:rPr>
          <w:sz w:val="26"/>
          <w:szCs w:val="26"/>
        </w:rPr>
        <w:t xml:space="preserve">магазины)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0,4 м с западной стороны, 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2 м с восточной стороны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5 м до 4 м северной стороны</w:t>
      </w:r>
      <w:r>
        <w:rPr>
          <w:sz w:val="26"/>
          <w:szCs w:val="26"/>
        </w:rPr>
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6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110042:16, расположенном по адресу: Кемеровская область, г. Белово, ул. Дзержинского, 197 (вид разрешенного использования – под </w:t>
      </w:r>
      <w:r>
        <w:rPr>
          <w:sz w:val="26"/>
          <w:szCs w:val="26"/>
        </w:rPr>
        <w:t xml:space="preserve">индивидуальную жилую застройку)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3 м до 0,5 м с северной стороны </w:t>
      </w:r>
      <w:r>
        <w:rPr>
          <w:sz w:val="26"/>
          <w:szCs w:val="26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;</w:t>
      </w:r>
    </w:p>
    <w:p>
      <w:pPr>
        <w:pStyle w:val="Normal"/>
        <w:numPr>
          <w:ilvl w:val="1"/>
          <w:numId w:val="3"/>
        </w:numPr>
        <w:autoSpaceDE w:val="false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105024:18, расположенном по адресу: Кемеровская область, г. Белово, ул. Щорса, 36 (вид разрешенного использования – для </w:t>
      </w:r>
      <w:r>
        <w:rPr>
          <w:sz w:val="26"/>
          <w:szCs w:val="26"/>
        </w:rPr>
        <w:t xml:space="preserve">индивидуального жилищного строительства)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>разрешенных</w:t>
      </w:r>
      <w:r>
        <w:rPr>
          <w:color w:val="000000"/>
          <w:sz w:val="26"/>
          <w:szCs w:val="26"/>
        </w:rPr>
        <w:t xml:space="preserve">  3 м до 1 м с северо-западной стороны </w:t>
      </w:r>
      <w:r>
        <w:rPr>
          <w:sz w:val="26"/>
          <w:szCs w:val="26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4. </w:t>
        <w:tab/>
        <w:t>Контроль за исполнением настоящего постановления возложить на  заместителя Главы Беловского городского округа по строительству И.А.Коршикову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А.В. Курносов</w:t>
      </w:r>
    </w:p>
    <w:sectPr>
      <w:headerReference w:type="default" r:id="rId3"/>
      <w:type w:val="nextPage"/>
      <w:pgSz w:w="11906" w:h="16838"/>
      <w:pgMar w:left="1701" w:right="99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sz w:val="26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6"/>
        <w:szCs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szCs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6"/>
        <w:szCs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szCs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6"/>
        <w:szCs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Style18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1:00Z</dcterms:created>
  <dc:creator>Mother</dc:creator>
  <dc:description/>
  <dc:language>en-US</dc:language>
  <cp:lastModifiedBy/>
  <cp:lastPrinted>2021-01-28T09:25:00Z</cp:lastPrinted>
  <dcterms:modified xsi:type="dcterms:W3CDTF">2021-05-11T02:37:20Z</dcterms:modified>
  <cp:revision>35</cp:revision>
  <dc:subject/>
  <dc:title/>
</cp:coreProperties>
</file>