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color w:val="000000"/>
                <w:sz w:val="24"/>
                <w:szCs w:val="24"/>
                <w:u w:val="single"/>
              </w:rPr>
              <w:t>19.05.2021    №  А/1019-8 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___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публичных слушаний по </w:t>
      </w:r>
      <w:r>
        <w:rPr>
          <w:b/>
          <w:sz w:val="26"/>
          <w:szCs w:val="26"/>
        </w:rPr>
        <w:t>предоставлению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>19.05.2021                          № А/1019-8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ект решения </w:t>
      </w:r>
      <w:r>
        <w:rPr>
          <w:sz w:val="24"/>
          <w:szCs w:val="24"/>
        </w:rPr>
        <w:t>об утверждении (отказе в утверждении) проекта планировки и проекта межевания территории, предоставлении (отказе в предоставлении)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верждение </w:t>
      </w:r>
      <w:r>
        <w:rPr>
          <w:sz w:val="24"/>
          <w:szCs w:val="24"/>
        </w:rPr>
        <w:t xml:space="preserve">проекта планировки и проекта межевания территории под строительство линейного объекта «АО «УК </w:t>
      </w:r>
      <w:r>
        <w:rPr>
          <w:color w:val="000000"/>
          <w:sz w:val="24"/>
          <w:szCs w:val="24"/>
        </w:rPr>
        <w:t>«Кузбассразрезуголь» филиал «Бачатский угольный разрез». Ж.-д. путь № 16 на станции «Технологическая». Парк А», шифр:01-21П (</w:t>
      </w:r>
      <w:r>
        <w:rPr>
          <w:sz w:val="24"/>
          <w:szCs w:val="24"/>
        </w:rPr>
        <w:t>проект подготовлен ООО «Первое Кадастровое Бюро Кузбасса»).</w:t>
      </w:r>
    </w:p>
    <w:p>
      <w:pPr>
        <w:pStyle w:val="Normal"/>
        <w:widowControl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Предоставление разрешения на: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7013:191, расположенного по адресу: Российская Федерация, Кемеровская область - Кузбасс, Беловский городской округ, г. Белово, ул. Советская, земельный участок 131а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7015:27, расположенного по адресу: Кемеровская область, г. Белово, ул. Ленина, 79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9043:12, расположенного по адресу: Кемеровская область, г. Белово, ул. 1 Мая, 106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603003:9, расположенного по адресу: Кемеровская область, г. Белово, пгт Бачатский, ул. Комсомольская, д. 3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среднеэтажными жилыми домами;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, расположенного в кадастровом квартале 42:21:0201001, расположенного по адресу: Российская Федерация, Кемеровская область – Кузбасс, Беловский городской округ, г. Белово, в 50 метрах в северо-западном направлении от ул. Красный Яр (запрашиваемый вид разрешенного использования – сенокошение</w:t>
      </w:r>
      <w:r>
        <w:rPr>
          <w:sz w:val="24"/>
          <w:szCs w:val="24"/>
        </w:rPr>
        <w:t>). Земельный участок расположен в зоне рекреационного назначения;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словно разрешенный вид использования земельного участка с кадастровым номером 42:21:0504001:19, расположенного по адресу: Российская Федерация, Кемеровская область - Кузбасс, Беловский городской округ, </w:t>
      </w:r>
      <w:r>
        <w:rPr>
          <w:color w:val="000000"/>
          <w:sz w:val="24"/>
          <w:szCs w:val="24"/>
          <w:shd w:fill="F8F9FA" w:val="clear"/>
        </w:rPr>
        <w:t>пгт Инской</w:t>
      </w:r>
      <w:r>
        <w:rPr>
          <w:color w:val="000000"/>
          <w:sz w:val="24"/>
          <w:szCs w:val="24"/>
        </w:rPr>
        <w:t xml:space="preserve"> (запрашиваемый вид разрешенного использования – туристическое обслуживание</w:t>
      </w:r>
      <w:r>
        <w:rPr>
          <w:sz w:val="24"/>
          <w:szCs w:val="24"/>
        </w:rPr>
        <w:t>). Земельный участок расположен в зоне рекреационного назначения;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, расположенного в кадастровом квартале 42:21:0401013, расположенного по адресу: Российская Федерация, Кемеровская область – Кузбасс, Беловский городской округ, пгт Новый Городок, территория гаражный массив Ермака, гараж 1/25а (запрашиваемый вид разрешенного использования – хранение автотранспорта</w:t>
      </w:r>
      <w:r>
        <w:rPr>
          <w:sz w:val="24"/>
          <w:szCs w:val="24"/>
        </w:rPr>
        <w:t>). Земельный участок расположен в зоне застройки среднеэтажными жилыми домами;</w:t>
      </w:r>
    </w:p>
    <w:p>
      <w:pPr>
        <w:pStyle w:val="Normal"/>
        <w:widowControl w:val="false"/>
        <w:suppressAutoHyphens w:val="false"/>
        <w:ind w:right="-1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 отклонение от предельных параметров разрешенного строительства на земельном участке с кадастровым номером 42:21:0206004:32, расположенном по адресу: Кемеровская область, г. Белово, ул. Народная, 81 (вид разрешенного использования – под индивидуальную жилую застройку) с разрешенных 3 м до 0,5 м с южной сторон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за пределами линии регулирования застройки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: 19 человек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18.05.2021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FF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едложения и замечания иных участников публичных слушаний:</w:t>
      </w:r>
      <w:r>
        <w:rPr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>Шагиняна А.Л. (консультант-советник отдела благоустройства МКУ «Служба заказчика ЖКХ») о необходимости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- разработки и утверждения схемы дорожного движения, получения положительных согласований смежных землепользователей - в отношении земельного участка, расположенного по адресу: г. Белово, ул. Советская, 131а;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я градостроительного обоснования, разработки и утверждения схемы дорожного движения, получения положительных согласований смежных землепользователей - в отношении земельного участка, расположенного по адресу: г. Белово, ул. Ленина, 79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вреновой О.А. (заведующий сектором потребительского рынка) осуществить снятие с регистрационного учета по месту жительства - в отношении земельного участка с кадастровым номером 42:21:0109043:12, расположенного по адресу: г. Белово, ул. 1 Мая, 106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>Сарахиной Т.В. (главный специалист отдела промышленности, транспорта и связи) о необходимости разработки и утверждения схемы дорожного движения по безопасности дорожного движения в отношении земельных участков, расположенных по адресам: г. Белово, ул. Советская, 131а и г. Белово, ул. Ленина, 79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Богатовой Т.В. (начальник Управления архитектуры и градостроительства) в отношении </w:t>
      </w:r>
      <w:r>
        <w:rPr>
          <w:color w:val="000000"/>
          <w:sz w:val="24"/>
          <w:szCs w:val="24"/>
        </w:rPr>
        <w:t xml:space="preserve">земельного участка с кадастровым номером 42:21:0603003:9, расположенного по адресу: Кемеровская область, г. Белово, пгт Бачатский, ул. Комсомольская, д. 3 (запрашиваемый вид разрешенного использования – магазины), </w:t>
      </w:r>
      <w:r>
        <w:rPr>
          <w:color w:val="000000"/>
          <w:sz w:val="24"/>
          <w:szCs w:val="24"/>
          <w:lang w:eastAsia="ru-RU"/>
        </w:rPr>
        <w:t xml:space="preserve">в соответствии с Правилами землепользования и застройки Беловского городского округа, утвержденными решением Беловского городского Совета народных депутатов от 24.12.2009 №220-н (далее – Правила), минимальная площадь земельного участка для вида разрешенного использования земельного участка – «магазины» составляет 600 кв.м., однако указанный земельный участок имеет площадь </w:t>
      </w:r>
      <w:r>
        <w:rPr>
          <w:color w:val="000000"/>
          <w:sz w:val="24"/>
          <w:szCs w:val="24"/>
          <w:shd w:fill="FFFFFF" w:val="clear"/>
        </w:rPr>
        <w:t>557 кв. м</w:t>
      </w:r>
      <w:r>
        <w:rPr>
          <w:color w:val="000000"/>
          <w:sz w:val="24"/>
          <w:szCs w:val="24"/>
          <w:lang w:eastAsia="ru-RU"/>
        </w:rPr>
        <w:t>, что не соответствует Правилам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роме того, в границах земельного участка отсутствует парковка. Рекомендуем предусмотреть парковку на свободном земельном участке, прилегающем к объекту, и оформить данный участок в установленном законом порядке.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</w:t>
      </w:r>
      <w:r>
        <w:rPr>
          <w:sz w:val="24"/>
          <w:szCs w:val="24"/>
        </w:rPr>
        <w:t xml:space="preserve">постановлением Администрации Беловского городского округа </w:t>
      </w:r>
      <w:r>
        <w:rPr>
          <w:color w:val="000000"/>
          <w:sz w:val="24"/>
          <w:szCs w:val="24"/>
        </w:rPr>
        <w:t>от 14.04.2021 № 959-п «</w:t>
      </w:r>
      <w:r>
        <w:rPr>
          <w:sz w:val="24"/>
          <w:szCs w:val="24"/>
        </w:rPr>
        <w:t>О назначении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  <w:r>
        <w:rPr>
          <w:color w:val="000000"/>
          <w:sz w:val="24"/>
          <w:szCs w:val="24"/>
        </w:rPr>
        <w:t>». Считать  состоявшимися публичные слушания по рассматриваемым проекта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ступившие замечания считать целесообразным по указанным выше основания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ть Главе Беловского городского округ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вердить </w:t>
      </w:r>
      <w:r>
        <w:rPr>
          <w:sz w:val="24"/>
          <w:szCs w:val="24"/>
        </w:rPr>
        <w:t xml:space="preserve">проект планировки и проект межевания территории под строительство линейного объекта «АО «УК </w:t>
      </w:r>
      <w:r>
        <w:rPr>
          <w:color w:val="000000"/>
          <w:sz w:val="24"/>
          <w:szCs w:val="24"/>
        </w:rPr>
        <w:t>«Кузбассразрезуголь» филиал «Бачатский угольный разрез». Ж.-д. путь № 16 на станции «Технологическая». Парк А», шифр:01-21П (</w:t>
      </w:r>
      <w:r>
        <w:rPr>
          <w:sz w:val="24"/>
          <w:szCs w:val="24"/>
        </w:rPr>
        <w:t>проект подготовлен ООО «Первое Кадастровое Бюро Кузбасса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3.2. Предоставить разрешения на: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9043:12, расположенного по адресу: Кемеровская область, г. Белово, ул. 1 Мая, 106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, расположенного в кадастровом квартале 42:21:0201001, расположенного по адресу: Российская Федерация, Кемеровская область – Кузбасс, Беловский городской округ, г. Белово, в 50 метрах в северо-западном направлении от ул. Красный Яр (запрашиваемый вид разрешенного использования – сенокошение</w:t>
      </w:r>
      <w:r>
        <w:rPr>
          <w:sz w:val="24"/>
          <w:szCs w:val="24"/>
        </w:rPr>
        <w:t>). Земельный участок расположен в зоне рекреационного назначения;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504001:19, расположенного по адресу: Российская Федерация, Кемеровская область - Кузбасс, Беловский городской округ, пгт Инской, (запрашиваемый вид разрешенного использования – туристическое обслуживание</w:t>
      </w:r>
      <w:r>
        <w:rPr>
          <w:sz w:val="24"/>
          <w:szCs w:val="24"/>
        </w:rPr>
        <w:t>). Земельный участок расположен в зоне рекреационного назначения;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, расположенного в кадастровом квартале 42:21:0401013, расположенного по адресу: Российская Федерация, Кемеровская область – Кузбасс, Беловский городской округ, пгт Новый Городок, территория гаражный массив Ермака, гараж 1/25а (запрашиваемый вид разрешенного использования – хранение автотранспорта</w:t>
      </w:r>
      <w:r>
        <w:rPr>
          <w:sz w:val="24"/>
          <w:szCs w:val="24"/>
        </w:rPr>
        <w:t>). Земельный участок расположен в зоне застройки среднеэтажными жилыми домами;</w:t>
      </w:r>
    </w:p>
    <w:p>
      <w:pPr>
        <w:pStyle w:val="Normal"/>
        <w:widowControl w:val="false"/>
        <w:suppressAutoHyphens w:val="false"/>
        <w:ind w:right="-1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 отклонение от предельных параметров разрешенного строительства на земельном участке с кадастровым номером 42:21:0206004:32, расположенном по адресу: Кемеровская область, г. Белово, ул. Народная, 81 (вид разрешенного использования – под индивидуальную жилую застройку) с разрешенных 3 м до 0,5 м с южной сторон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за пределами линии регулирования застройки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Отказать в предоставлении разрешений на: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7013:191, расположенного по адресу: Российская Федерация, Кемеровская область - Кузбасс, Беловский городской округ, г. Белово, ул. Советская, земельный участок 131а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7015:27, расположенного по адресу: Кемеровская область, г. Белово, ул. Ленина, 79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603003:9, расположенного по адресу: Кемеровская область, г. Белово, пгт Бачатский, ул. Комсомольская, д. 3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среднеэтажными жилыми домами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                                                                                        И.А.Коршик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2" w:hanging="0"/>
        <w:rPr/>
      </w:pPr>
      <w:r>
        <w:rPr>
          <w:bCs/>
          <w:sz w:val="24"/>
          <w:szCs w:val="24"/>
        </w:rPr>
        <w:t>Заместитель председателя комиссии                                                                    Т.В.Богат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4"/>
          <w:szCs w:val="24"/>
        </w:rPr>
        <w:t>Секретарь комиссии                                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0:00Z</dcterms:created>
  <dc:creator>Карамнова</dc:creator>
  <dc:description/>
  <dc:language>en-US</dc:language>
  <cp:lastModifiedBy>programm</cp:lastModifiedBy>
  <cp:lastPrinted>2021-05-20T15:22:00Z</cp:lastPrinted>
  <dcterms:modified xsi:type="dcterms:W3CDTF">2021-05-20T10:20:00Z</dcterms:modified>
  <cp:revision>2</cp:revision>
  <dc:subject/>
  <dc:title/>
</cp:coreProperties>
</file>