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 на 2021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03"/>
        <w:gridCol w:w="3342"/>
        <w:gridCol w:w="1467"/>
        <w:gridCol w:w="1956"/>
      </w:tblGrid>
      <w:tr>
        <w:trPr>
          <w:trHeight w:val="1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,            кв. 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ая сумма, тыс.руб.</w:t>
            </w:r>
          </w:p>
        </w:tc>
      </w:tr>
      <w:tr>
        <w:trPr>
          <w:trHeight w:val="54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здание овощехранилища, кирпичное, 1986 года постройки 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еровская область, г.Бело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. Новый Городо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иевская, д 54/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адастровый номер 42:21:0401022:45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склад, кирпичный, 1967 года постройки)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еровская обл., Беловский городской округ, г. Бело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, д 5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адастровый номер 42:21:0106011:441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административное, деревянное, 1961 года постройки)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еровская обл., Беловский городской округ, пгт Грамотеин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.1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адастровый номер 42:21:0703005:57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8:00Z</dcterms:created>
  <dc:creator>Sovet</dc:creator>
  <dc:description/>
  <dc:language>en-US</dc:language>
  <cp:lastModifiedBy>Инна</cp:lastModifiedBy>
  <cp:lastPrinted>2020-12-14T14:41:00Z</cp:lastPrinted>
  <dcterms:modified xsi:type="dcterms:W3CDTF">2021-05-18T05:48:00Z</dcterms:modified>
  <cp:revision>2</cp:revision>
  <dc:subject/>
  <dc:title/>
</cp:coreProperties>
</file>