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Беловского городского округа, предназначенного для передачи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ринимательства, в соответствии со ст. 18. Федерального закона от 24.07.2007 № 209-ФЗ «О развитии малого и среднего предпринимательства в Российской Федерации» в 2020 году</w:t>
      </w:r>
    </w:p>
    <w:tbl>
      <w:tblPr>
        <w:tblW w:w="1039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60"/>
        <w:gridCol w:w="1260"/>
        <w:gridCol w:w="900"/>
        <w:gridCol w:w="1080"/>
        <w:gridCol w:w="2880"/>
        <w:gridCol w:w="14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аренды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оветская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«Оптика»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7.06.2008 № 40/374-н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Договор  17.09.2018-17.09.20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гт. Инской, 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Энергетическ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Производство хлеба и хлебобуло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алиахмет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7.06.2008 № 40/374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Договор  06.07.2017-05.07.20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гт. Новый Городо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хачевского, д.5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ая игровая комн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9.11.2018 № 3/12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5.08.2019-05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Кемеровская область, г. Белово, пгт. Новый Городок, ул. Гастелло, 29, помещение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ующ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7.06.2019 № 10/55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9.01.2020-09.01.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рушева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ующе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6.09.2019 № 14/69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рушева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8.11.2019 № 16/79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, 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Вахрушева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30.01.2020 № 18/94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Кемеровская область, г. Белово, пгт 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ых депутатов Беловского городского округа от 25.06.2020 № 23/136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01.2020   № 18/93-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 н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4968"/>
        <w:gridCol w:w="1843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           кв. м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. Белово, ул. Доватора, д. 6, помещение 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. Белово, Микрорайон 3, д. 16, помещение 1а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елово, пгт Грамотеино, в 16 метрах восточнее от жилого дома ул. Колмогоровская, 3 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елово, ул. Юбилейная,  д. 18, помещение 175 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. Белово, ул. Юбилейная, д. 12, помещение 22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елово, ул. Доватора, д. 4а 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right="1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right="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907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erpurlitem1">
    <w:name w:val="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</w:pPr>
    <w:rPr>
      <w:rFonts w:ascii="TimesDL;Times New Roman" w:hAnsi="TimesDL;Times New Roman" w:cs="TimesDL;Times New Roman"/>
      <w:sz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4:00Z</dcterms:created>
  <dc:creator>Пользователь</dc:creator>
  <dc:description/>
  <dc:language>en-US</dc:language>
  <cp:lastModifiedBy>Инна</cp:lastModifiedBy>
  <cp:lastPrinted>2020-12-24T09:46:00Z</cp:lastPrinted>
  <dcterms:modified xsi:type="dcterms:W3CDTF">2021-05-18T05:44:00Z</dcterms:modified>
  <cp:revision>2</cp:revision>
  <dc:subject/>
  <dc:title/>
</cp:coreProperties>
</file>