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ОБЩЕРОССИЙСКОЕ ГОЛОС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ВОПРОСУ ОДОБРЕНИЯ ИЗМЕНЕНИЙ</w:t>
        <w:br/>
        <w:t>В КОНСТИТУЦИЮ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</w:t>
      </w:r>
      <w:bookmarkStart w:id="0" w:name="_GoBack"/>
      <w:bookmarkEnd w:id="0"/>
      <w:r>
        <w:rPr>
          <w:sz w:val="28"/>
          <w:szCs w:val="28"/>
        </w:rPr>
        <w:t xml:space="preserve"> Кузбасс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/>
          <w:sz w:val="27"/>
          <w:szCs w:val="27"/>
        </w:rPr>
        <w:t>ТЕРРИТОРИАЛЬНАЯ ИЗБИРАТЕЛЬНАЯ</w:t>
      </w:r>
      <w:r>
        <w:rPr>
          <w:b/>
          <w:bCs/>
          <w:sz w:val="27"/>
          <w:szCs w:val="27"/>
        </w:rPr>
        <w:t xml:space="preserve"> КОМИССИ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ОВ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РЕШЕНИЕ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07"/>
        <w:gridCol w:w="448"/>
        <w:gridCol w:w="1290"/>
        <w:gridCol w:w="151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.07.202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№ </w:t>
            </w:r>
            <w:r>
              <w:rPr/>
              <w:t>35/120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род Белов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размере ведомственного коэффициента для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й оплаты труда (вознаграждения) председателям участковых избирательных комиссий за фактически отработанное время в период подготовки и проведения общероссийского голосования по вопросу одобрения изменений в конституцию Российской Федерации 1 июля 2020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</w:rPr>
        <w:t>В соответствии с постановлением Центральной избирательной комиссии  Российской Федерации от 04 марта 2020 года № 241/1792-7 «</w:t>
      </w:r>
      <w:r>
        <w:rPr>
          <w:bCs/>
        </w:rPr>
        <w:t xml:space="preserve">О размерах и порядке выплаты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, </w:t>
      </w:r>
      <w:r>
        <w:rPr/>
        <w:t>территориальная избирательная комиссия Беловского городского округ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За активную работу в период подготовки и проведения общероссийского голосования по вопросу одобрения изменений в Конституцию Российской Федерации установить размеры ведомственного коэффициента для выплаты дополнительной оплаты труда (вознаграждения) председателям участковых избирательных комиссий согласно Приложения.</w:t>
      </w:r>
    </w:p>
    <w:p>
      <w:pPr>
        <w:pStyle w:val="Normal"/>
        <w:ind w:firstLine="708"/>
        <w:jc w:val="both"/>
        <w:rPr/>
      </w:pPr>
      <w:r>
        <w:rPr/>
        <w:t>2. Выплатить дополнительную оплату труда (вознаграждение) с применением ведомственного коэффициента председателям участковых  избирательных комиссий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территориальной избирательной комиссии Беловского городского округа И.В. Елкин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66"/>
        <w:gridCol w:w="3462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 городского округа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ина И.В.</w:t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дпись)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 городского округа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ексеевич И.А.</w:t>
            </w:r>
          </w:p>
        </w:tc>
      </w:tr>
      <w:tr>
        <w:trPr>
          <w:trHeight w:val="275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925" w:leader="none"/>
                <w:tab w:val="right" w:pos="185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дпись)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П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территориальной избирательной комиссии </w:t>
      </w:r>
    </w:p>
    <w:p>
      <w:pPr>
        <w:pStyle w:val="Normal"/>
        <w:jc w:val="right"/>
        <w:rPr/>
      </w:pPr>
      <w:r>
        <w:rPr/>
        <w:t>Беловского городского округа</w:t>
      </w:r>
    </w:p>
    <w:p>
      <w:pPr>
        <w:pStyle w:val="Normal"/>
        <w:jc w:val="right"/>
        <w:rPr/>
      </w:pPr>
      <w:r>
        <w:rPr/>
        <w:t>от 02.07.2020   № 35/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ведомственного коэффициента для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й оплаты труда (вознаграждения) председателям участковых избирательных комиссий за фактически отработанное время в период подготовки и проведения общероссийского голосования по вопросу одобрения изменений в конституцию Российской Федерации 1 ию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552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ФИО председател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избирательного участ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 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евелева Окса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уравлева 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дарева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лыгина Елена Галимзя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учкина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лова Мари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ремных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усарова Светл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злова Мари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лышева Татья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шкина Еле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ртемьева Ольг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резгина Ел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ранникова Ларис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етьякова Ольг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гина Екатер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ьвутина Наталь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уков Иван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мина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ербинина Элеонор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инова Екатери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рачева Еле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янкин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инштиль Евгения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уляйкина И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удов Олег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лахо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рмолаева Юл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дышева Еле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ханова Гал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рюкова Рита Альбер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знецова Лариса Альбер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ламарчук Ири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лимжанова Еле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лочкова Наталья Ег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рпинская Олес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ладова Ян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ернова Ан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ыдыкова Светл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рманова Евген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ймов Александ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мелевская Ольг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валенко Светл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балина Натал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ккерт Вячеслав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нфилова Ларис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лькаева Ир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ыникова Ири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йстренко Ольг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ксимова Лидия Стан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хоно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азова Людмила Си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лмина Маргарит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йцев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ухова Елена Владими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1" w:before="300" w:after="30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300" w:after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43:00Z</dcterms:created>
  <dc:creator>Babak</dc:creator>
  <dc:description/>
  <cp:keywords/>
  <dc:language>en-US</dc:language>
  <cp:lastModifiedBy>1</cp:lastModifiedBy>
  <cp:lastPrinted>2020-07-20T12:01:00Z</cp:lastPrinted>
  <dcterms:modified xsi:type="dcterms:W3CDTF">2020-08-20T08:30:00Z</dcterms:modified>
  <cp:revision>6</cp:revision>
  <dc:subject/>
  <dc:title>ОБЩЕРОССИЙСКОЕ ГОЛОСОВАНИЕ</dc:title>
</cp:coreProperties>
</file>