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</w:t>
      </w:r>
      <w:bookmarkStart w:id="0" w:name="_GoBack"/>
      <w:bookmarkEnd w:id="0"/>
      <w:r>
        <w:rPr>
          <w:sz w:val="28"/>
          <w:szCs w:val="28"/>
        </w:rPr>
        <w:t xml:space="preserve"> Кузбас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7"/>
          <w:szCs w:val="27"/>
        </w:rPr>
        <w:t>ТЕРРИТОРИАЛЬНАЯ ИЗБИРАТЕЛЬНАЯ</w:t>
      </w:r>
      <w:r>
        <w:rPr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.07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№ </w:t>
            </w:r>
            <w:r>
              <w:rPr/>
              <w:t>35/119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размере ведомственного коэффициента для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платы труда (вознаграждения) членам территориальной избирательной комиссии Беловского городского округа за фактически отработанное время в период подготовки и проведения общероссийского голосования по вопросу одобрения изменений в конституцию Российской Федерации 1 июля 2020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</w:rPr>
        <w:t>В соответствии с постановлением Центральной избирательной комиссии  Российской Федерации от 04 марта 2020 года № 241/1792-7 «</w:t>
      </w:r>
      <w:r>
        <w:rPr>
          <w:bCs/>
        </w:rPr>
        <w:t xml:space="preserve">О размерах и порядке выплаты дополнительной оплаты труда (вознаграждения), а также иных выплат в период подготовки и проведения общероссийского голосования по вопросу одобрения изменений в Конституцию Российской Федерации, </w:t>
      </w:r>
      <w:r>
        <w:rPr/>
        <w:t>территориальная избирательная комиссия Беловского городского округ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За активную работу в период подготовки и проведения общероссийского голосования по вопросу одобрения изменений в Конституцию Российской Федерации установить размеры ведомственного коэффициента для выплаты дополнительной оплаты труда (вознаграждения) членам территориальной избирательной комиссии Беловского городского округа согласно Приложения.</w:t>
      </w:r>
    </w:p>
    <w:p>
      <w:pPr>
        <w:pStyle w:val="Normal"/>
        <w:ind w:firstLine="708"/>
        <w:jc w:val="both"/>
        <w:rPr/>
      </w:pPr>
      <w:r>
        <w:rPr/>
        <w:t>2. Выплатить дополнительную оплату труда (вознаграждение) с применением ведомственного коэффициента членам территориальной избирательной комиссии Беловского городского округ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3. Контроль за исполнением настоящего решения возложить на председателя территориальной избирательной комиссии Беловского городского округа И.В. Елкину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462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на И.В.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Алексеевич И.А.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МП</w:t>
      </w:r>
    </w:p>
    <w:p>
      <w:pPr>
        <w:pStyle w:val="Normal"/>
        <w:ind w:left="637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территориальной избирательной комиссии </w:t>
      </w:r>
    </w:p>
    <w:p>
      <w:pPr>
        <w:pStyle w:val="Normal"/>
        <w:jc w:val="right"/>
        <w:rPr/>
      </w:pPr>
      <w:r>
        <w:rPr/>
        <w:t>Беловского городского округа</w:t>
      </w:r>
    </w:p>
    <w:p>
      <w:pPr>
        <w:pStyle w:val="Normal"/>
        <w:jc w:val="right"/>
        <w:rPr/>
      </w:pPr>
      <w:r>
        <w:rPr/>
        <w:t>от 02.07.2020   № 35/1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ведомственного коэффициента для выпл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й оплаты труда (вознаграждения) членам территориальной избирательной комиссии Беловского городского округа за фактически отработанное время в период подготовки и проведения общероссийского голосования по вопросу одобрения изменений в конституцию Российской Федерации 1 ию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ФИО председател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Должность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мер коэффици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енко Ир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еститель председ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 Ир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крета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юк Александр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окимов Пет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ненко Татья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ков Александр Гаврии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очков Вита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вренова Валентина Тихо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лен комисс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31" w:before="300" w:after="30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7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300" w:after="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16:00Z</dcterms:created>
  <dc:creator>Babak</dc:creator>
  <dc:description/>
  <dc:language>en-US</dc:language>
  <cp:lastModifiedBy>1</cp:lastModifiedBy>
  <cp:lastPrinted>2020-07-20T12:01:00Z</cp:lastPrinted>
  <dcterms:modified xsi:type="dcterms:W3CDTF">2020-08-20T08:28:00Z</dcterms:modified>
  <cp:revision>7</cp:revision>
  <dc:subject/>
  <dc:title>ОБЩЕРОССИЙСКОЕ ГОЛОСОВАНИЕ</dc:title>
</cp:coreProperties>
</file>