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ОБЩЕРОССИЙСКОЕ ГОЛОС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ВОПРОСУ ОДОБРЕНИЯ ИЗМЕНЕНИЙ</w:t>
        <w:br/>
        <w:t>В КОНСТИТУЦИЮ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</w:t>
      </w:r>
      <w:bookmarkStart w:id="0" w:name="_GoBack"/>
      <w:bookmarkEnd w:id="0"/>
      <w:r>
        <w:rPr>
          <w:sz w:val="28"/>
          <w:szCs w:val="28"/>
        </w:rPr>
        <w:t xml:space="preserve"> Кузбас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/>
          <w:sz w:val="27"/>
          <w:szCs w:val="27"/>
        </w:rPr>
        <w:t>ТЕРРИТОРИАЛЬНАЯ ИЗБИРАТЕЛЬНАЯ</w:t>
      </w:r>
      <w:r>
        <w:rPr>
          <w:b/>
          <w:bCs/>
          <w:sz w:val="27"/>
          <w:szCs w:val="27"/>
        </w:rPr>
        <w:t xml:space="preserve"> КОМИССИ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ОВ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ШЕНИ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07"/>
        <w:gridCol w:w="448"/>
        <w:gridCol w:w="1290"/>
        <w:gridCol w:w="151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.07.202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№ </w:t>
            </w:r>
            <w:r>
              <w:rPr/>
              <w:t>34/118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род Бел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обра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ремова Владимира Васильевич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01 июня 2020 года в территориальную избирательную комиссию было направлено обращение Ефремова Владимира Васильевича, поступившее в Межмуниципальный отдел МВД России «Беловский», о предполагаемом нарушении норм законодательства и порядка голосования  по двойным спискам участников голосования на избирательном участке № 11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ходе проверки обстоятельств, изложенных в обращении, было установлено следующе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 xml:space="preserve">В соответствии с пунктом 10.6 Порядка общероссийского голосования по вопросу одобрения изменений в Конституцию Российской Федерации </w:t>
      </w:r>
      <w:r>
        <w:rPr>
          <w:rFonts w:eastAsia="Calibri"/>
          <w:sz w:val="28"/>
          <w:szCs w:val="28"/>
        </w:rPr>
        <w:t>(далее – Порядок)  по решению избирательной комиссии субъекта Российской Федерации или по ее поручению - территориальной комиссии в период с 25 по 30 июня 2020 года в установленное в указанном решении время, может быть организовано голосование для групп участников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Решением территориальной избирательной комиссии Беловского городского округа от 24.07.2020 № 23/111  «</w:t>
      </w:r>
      <w:r>
        <w:rPr>
          <w:bCs/>
          <w:sz w:val="28"/>
          <w:szCs w:val="28"/>
        </w:rPr>
        <w:t xml:space="preserve">Об утверждении перечня территорий и мест для проведения голосования по п. 10.6 Порядка общероссийского голосования по вопросу одобрения изменений в Конституцию Российской Федерации  на территории Беловского городского округа»  определены места и время голосования групп участников голосования по пункту 10.6 вышеуказанного Поряд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  <w:lang w:bidi="ru-RU"/>
        </w:rPr>
        <w:t xml:space="preserve">постановлением </w:t>
      </w:r>
      <w:r>
        <w:rPr>
          <w:bCs/>
          <w:sz w:val="28"/>
          <w:szCs w:val="28"/>
          <w:lang w:bidi="ru-RU"/>
        </w:rPr>
        <w:t xml:space="preserve">Избирательной комиссии Кемеровской области – Кузбасса от 20.06.2020 № 125/1189-6, письмом Председателя Избирательной комиссии Кемеровской области – Кузбасса от 24.06.2020 № 01-18/691 при проведении голосования в соответствии с пунктом 10.6 Порядка, подпись участника голосования, удостоверяющая получение бюллетеня для голосования, проставляется в выписке из списка участников голосования. Впоследствии в основном списке участников голосования в особых отметках проставляется запись «Голосовал до дня голосования», дата и время голосования, подпись члена участковой избирательной комиссии.  Вышеуказанные выписки из списка участников голосования хранятся вместе со списком участников голос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lang w:bidi="ru-RU"/>
        </w:rPr>
        <w:t>На основании вышеуказанных  правовых актов, решением ТИК Беловского городского округа было поручено  системному администратору КСА ГАС «Выборы» Антонову Андрею Викторовичу сформировать  и изготовить выписки из списка участников голосования согласно Перечн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Участковым избирательным комиссиям обеспечить использование выписок из списков участников голосования при проведении голосования по п. 10.6 и хранение выписок из списка участников голосования вместе со списком участников голосовани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аким образом, участковая избирательная комиссия избирательного участка № 114 на законном основании использовала в своей работе выписку из списка участников голосования, а не «двойной список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вышеизложенного, территориальная изби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ельная </w:t>
      </w:r>
      <w:r>
        <w:rPr>
          <w:spacing w:val="-14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иссия Беловского  городского округ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. Признать доводы заявителя о нарушении норм законодательства  и порядка голосования членами участковой избирательной комиссии избирательного участка № 114  необоснован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 О принятом решении проинформировать заявителя, путем направления заверенной копии настоящего решения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пию настоящего решения направить в Межмуниципальный отдел МВД России «Беловски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редседателя территориальной изби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ельной </w:t>
      </w:r>
      <w:r>
        <w:rPr>
          <w:spacing w:val="-14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иссии Беловского городского округа Елкину И.В.</w:t>
      </w:r>
    </w:p>
    <w:p>
      <w:pPr>
        <w:pStyle w:val="Normal"/>
        <w:widowControl w:val="false"/>
        <w:autoSpaceDE w:val="false"/>
        <w:spacing w:before="1" w:after="0"/>
        <w:ind w:right="-20" w:firstLine="709"/>
        <w:jc w:val="both"/>
        <w:rPr>
          <w:spacing w:val="39"/>
          <w:sz w:val="20"/>
          <w:szCs w:val="20"/>
        </w:rPr>
      </w:pPr>
      <w:r>
        <w:rPr>
          <w:spacing w:val="39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right="-20" w:firstLine="709"/>
        <w:jc w:val="both"/>
        <w:rPr>
          <w:spacing w:val="39"/>
          <w:sz w:val="20"/>
          <w:szCs w:val="20"/>
        </w:rPr>
      </w:pPr>
      <w:r>
        <w:rPr>
          <w:spacing w:val="39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pacing w:val="39"/>
          <w:sz w:val="16"/>
          <w:szCs w:val="16"/>
        </w:rPr>
      </w:pPr>
      <w:r>
        <w:rPr>
          <w:spacing w:val="39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66"/>
        <w:gridCol w:w="3462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кина И.В.</w:t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лексеевич И.А.</w:t>
            </w:r>
          </w:p>
        </w:tc>
      </w:tr>
      <w:tr>
        <w:trPr>
          <w:trHeight w:val="27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25" w:leader="none"/>
                <w:tab w:val="right" w:pos="1850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>МП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9:00Z</dcterms:created>
  <dc:creator>Babak</dc:creator>
  <dc:description/>
  <dc:language>en-US</dc:language>
  <cp:lastModifiedBy>admin</cp:lastModifiedBy>
  <cp:lastPrinted>2020-06-25T15:20:00Z</cp:lastPrinted>
  <dcterms:modified xsi:type="dcterms:W3CDTF">2020-07-01T10:32:00Z</dcterms:modified>
  <cp:revision>20</cp:revision>
  <dc:subject/>
  <dc:title/>
</cp:coreProperties>
</file>