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20"/>
          <w:sz w:val="28"/>
          <w:szCs w:val="28"/>
        </w:rPr>
        <w:t>ОБЩЕРОССИЙСКОЕ ГОЛОС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>ПО ВОПРОСУ ОДОБРЕНИЯ ИЗМЕНЕНИЙ</w:t>
        <w:br/>
        <w:t>В КОНСТИТУЦИЮ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меровская область –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узб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ТЕРРИТОРИАЛЬНАЯ ИЗБИРАТЕЛЬНАЯ</w:t>
      </w: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 xml:space="preserve"> КОМИ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</w:rPr>
        <w:t>БЕЛОВ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6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6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07"/>
        <w:gridCol w:w="448"/>
        <w:gridCol w:w="1290"/>
        <w:gridCol w:w="1514"/>
      </w:tblGrid>
      <w:tr>
        <w:trPr/>
        <w:tc>
          <w:tcPr>
            <w:tcW w:w="2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26.06.202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3/116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город Бел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О назначении председателя участковой избирате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збирательного участка № 7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предложения по кандидатурам для назначения председателем участковой избирательной комиссий избирательного участка № 78, в соответствии с пунктом 7  статьей 28 Федерального закона «Об основных гарантиях избирательных прав и права на участие в референдуме граждан Российской Федерации», пунктом 8 статьи 14 Закона Кемеровской области «Об избирательных комиссиях, комиссиях референдума в Кемеровской области», 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1. Назначить председателем участковой избирательной комиссии избирательного участка № 78 члена комиссии с правом решающего голоса участковой избирательной комиссии избирательного участка № 78 Жукова Ивана Николаевича.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 Опубликова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ТИК Беловского городского округа И.В. Елкину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Председател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В. Елкина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Секретар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А. Алексеевич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6372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1:00Z</dcterms:created>
  <dc:creator>Горсовет</dc:creator>
  <dc:description/>
  <cp:keywords/>
  <dc:language>en-US</dc:language>
  <cp:lastModifiedBy>admin</cp:lastModifiedBy>
  <cp:lastPrinted>2019-07-29T09:59:00Z</cp:lastPrinted>
  <dcterms:modified xsi:type="dcterms:W3CDTF">2020-06-29T08:27:00Z</dcterms:modified>
  <cp:revision>20</cp:revision>
  <dc:subject/>
  <dc:title>                                                                                                                   </dc:title>
</cp:coreProperties>
</file>