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ОБЩЕРОССИЙСКОЕ ГОЛОС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 ВОПРОСУ ОДОБРЕНИЯ ИЗМЕНЕНИЙ</w:t>
        <w:br/>
        <w:t>В КОНСТИТУЦИЮ РОССИЙСКОЙ ФЕДЕ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КОМИ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ЕЛО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6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07"/>
        <w:gridCol w:w="448"/>
        <w:gridCol w:w="1290"/>
        <w:gridCol w:w="1514"/>
      </w:tblGrid>
      <w:tr>
        <w:trPr/>
        <w:tc>
          <w:tcPr>
            <w:tcW w:w="2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6.06.202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/113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ород Белово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свобождении от должности председателя участковой избирательной комиссии избирательного участка № 7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заявление председателя участковой избирательной комиссии избирательного участка № 78 Колбиной Елены Валерьевны об освобождении от должности председателя участковой избирательной комиссии, 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 статьи 14 Закона Кемеровской области от 7 февраля 2013 года № 1-ОЗ «Об избирательных комиссиях, комиссиях референдума в Кемеровской области», территориальная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1. Освободить от должности председателя участковой избирательной комиссии избирательного участка № 78, на основании личного заявления в письменной форме об освобождении от обязанностей Колбину Елену Валерьевну.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2. Опубликовать настоящее решение на сайте Администрации Беловского городского округа в информационно-телекоммуникационной сети «Интернет» в разделе «Выборы».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ТИК Беловского городского округа И.В. Елкину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Председатель ТИК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>И.В. Елкина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Секретарь ТИК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>И.А. Алексеевич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5:00Z</dcterms:created>
  <dc:creator>Горсовет</dc:creator>
  <dc:description/>
  <cp:keywords/>
  <dc:language>en-US</dc:language>
  <cp:lastModifiedBy>admin</cp:lastModifiedBy>
  <cp:lastPrinted>2019-08-21T14:04:00Z</cp:lastPrinted>
  <dcterms:modified xsi:type="dcterms:W3CDTF">2020-06-28T04:13:00Z</dcterms:modified>
  <cp:revision>14</cp:revision>
  <dc:subject/>
  <dc:title>                                                                                                                   </dc:title>
</cp:coreProperties>
</file>