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4510" cy="902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Кемеровская область - Кузбасс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Heading2"/>
        <w:rPr>
          <w:sz w:val="72"/>
        </w:rPr>
      </w:pPr>
      <w:r>
        <w:rPr>
          <w:sz w:val="72"/>
        </w:rPr>
        <w:t>РЕШЕНИЕ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  <w:t>06.04.2021   № 34/207</w:t>
        <w:tab/>
        <w:tab/>
        <w:tab/>
        <w:tab/>
        <w:tab/>
        <w:tab/>
        <w:tab/>
        <w:t xml:space="preserve">        </w:t>
      </w:r>
      <w:r>
        <w:rPr>
          <w:b/>
          <w:sz w:val="72"/>
        </w:rPr>
        <w:t xml:space="preserve">  </w:t>
      </w:r>
      <w:r>
        <w:rPr>
          <w:sz w:val="72"/>
        </w:rPr>
        <w:t xml:space="preserve"> 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«Об инициативе изменения границ Беловского городского округа, Беловского муниципального района и согласовании изменения границ Белов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еловский городской округ Кемеровской области - Кузбасса», решением Совета народных депутатов Беловского городского округа от 30.04.2020 № 21/120-н «Об утверждении положения о публичных слушаниях в муниципальном образовании «Беловский городской округ Кемеровской области – Кузбасса», Совет народных депутатов Бел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«Об инициативе изменения границ Беловского городского округа, Беловского муниципального района и согласовании изменения границ Беловского городского округа» на 11.05.2021 в 16:00 часов в актовом зале Администрации Беловского городского округа по адресу: г. Белово,                   ул. Советская, 21 (3 этаж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рганизации и проведению публичных слушаний и учету предложений по вопросу «Об инициативе изменения границ Беловского городского округа, Беловского муниципального района и согласовании изменения границ Беловского городского округа» в состав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71"/>
        <w:gridCol w:w="595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ловьев А.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редседатель Совета народных депутатов Беловского городского округа, председатель коми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еленин А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седатель комитета по местному самоуправлению, правопорядку и связи со СМИ, заместитель председателя коми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лкина И.В.</w:t>
            </w:r>
          </w:p>
          <w:p>
            <w:pPr>
              <w:pStyle w:val="Normal"/>
              <w:snapToGrid w:val="false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консультант советник по юридическим вопросам Совета народных депутатов Беловского городского округа, секретарь комисс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67"/>
        <w:gridCol w:w="2581"/>
        <w:gridCol w:w="5924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Богатова Т.В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 (по согласованию)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В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учреждения «Комитет по земельным ресурсам и муниципальному имуществу города Белово» (по согласованию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 – правового отдела Администрации Беловского городского округа (по согласованию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О.А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Совета народных депутатов Беловского городского округ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предложений и рекомендаций физических и юридических лиц </w:t>
      </w:r>
      <w:r>
        <w:rPr>
          <w:color w:val="000000"/>
          <w:sz w:val="28"/>
          <w:szCs w:val="28"/>
        </w:rPr>
        <w:t xml:space="preserve">по вопросу публичных слушаний осуществляется в письменной форме в адрес </w:t>
      </w:r>
      <w:r>
        <w:rPr>
          <w:sz w:val="28"/>
          <w:szCs w:val="28"/>
        </w:rPr>
        <w:t>Совета народных депутатов Беловского городского округа</w:t>
      </w:r>
      <w:r>
        <w:rPr>
          <w:color w:val="000000"/>
          <w:sz w:val="28"/>
          <w:szCs w:val="28"/>
        </w:rPr>
        <w:t xml:space="preserve">               (г. Белово, ул. Советская, 21, 3 этаж, каб. 304 ил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sovet_</w:t>
      </w:r>
      <w:r>
        <w:rPr>
          <w:color w:val="000000"/>
          <w:sz w:val="28"/>
          <w:szCs w:val="28"/>
          <w:lang w:val="en-US"/>
        </w:rPr>
        <w:t>be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в письменной или устной форме в ходе проведения собрания участников публичных слушаний </w:t>
      </w:r>
      <w:r>
        <w:rPr>
          <w:sz w:val="28"/>
          <w:szCs w:val="28"/>
        </w:rPr>
        <w:t>до 11.05.2021 включительно. Телефоны для консультаций – 2-08-33 Совет народных депутатов Беловского городского округа, 9-55-85 МУ «КЗРиМИ г.Белово», 2-82-48 УАиГ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настоящее решение в средствах массовой информации, разместить на официальных сайтах </w:t>
      </w:r>
      <w:r>
        <w:rPr>
          <w:sz w:val="28"/>
          <w:szCs w:val="28"/>
        </w:rPr>
        <w:t xml:space="preserve">Совета народных депутатов Беловского городского округа и </w:t>
      </w:r>
      <w:r>
        <w:rPr>
          <w:color w:val="000000"/>
          <w:sz w:val="28"/>
          <w:szCs w:val="28"/>
        </w:rPr>
        <w:t>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</w:t>
      </w:r>
      <w:r>
        <w:rPr>
          <w:bCs/>
          <w:kern w:val="2"/>
          <w:sz w:val="28"/>
          <w:szCs w:val="28"/>
        </w:rPr>
        <w:t>редседателя комитета по местному самоуправлению, правопорядку и связи со СМИ</w:t>
      </w:r>
      <w:r>
        <w:rPr>
          <w:sz w:val="28"/>
          <w:szCs w:val="28"/>
        </w:rPr>
        <w:t xml:space="preserve"> Зеленин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  <w:tab/>
        <w:tab/>
        <w:tab/>
        <w:tab/>
        <w:tab/>
        <w:t>А.Г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>План рассылки</w:t>
      </w:r>
      <w:r>
        <w:rPr>
          <w:sz w:val="22"/>
          <w:szCs w:val="22"/>
        </w:rPr>
        <w:t>: Администрация БГО, Прокуратура, СМИ, МУ «КЗРи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МУП</dc:creator>
  <dc:description/>
  <cp:keywords/>
  <dc:language>en-US</dc:language>
  <cp:lastModifiedBy>Gagarina</cp:lastModifiedBy>
  <cp:lastPrinted>2021-04-05T10:29:00Z</cp:lastPrinted>
  <dcterms:modified xsi:type="dcterms:W3CDTF">2021-04-07T01:35:00Z</dcterms:modified>
  <cp:revision>13</cp:revision>
  <dc:subject/>
  <dc:title>РОССИЙСКАЯ ФЕДЕРАЦИЯ</dc:title>
</cp:coreProperties>
</file>