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(за период 01.01.2021 - 31.03.2021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299"/>
        <w:gridCol w:w="966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О «Угольная компания «Кузбассразрезуголь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04909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емеровская область, г.Кемерово, Пионерский бульвар, 4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1:0</w:t>
            </w:r>
            <w:r>
              <w:rPr>
                <w:sz w:val="18"/>
                <w:szCs w:val="18"/>
                <w:lang w:val="ru-RU"/>
              </w:rPr>
              <w:t>10100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516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01:0101007:6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 ЭЦ станции Технологическая филиал «Бачатский угольный разрез» АО «УК «Кузбассразрезуголь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66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3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87,1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О «Угольная компания «Кузбассразрезуголь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04909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емеровская область, г.Кемерово, Пионерский бульвар, 4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>42:</w:t>
            </w:r>
            <w:r>
              <w:rPr>
                <w:sz w:val="18"/>
                <w:szCs w:val="18"/>
                <w:lang w:val="ru-RU"/>
              </w:rPr>
              <w:t>0</w:t>
            </w:r>
            <w:r>
              <w:rPr>
                <w:sz w:val="18"/>
                <w:szCs w:val="18"/>
              </w:rPr>
              <w:t>1:0</w:t>
            </w:r>
            <w:r>
              <w:rPr>
                <w:sz w:val="18"/>
                <w:szCs w:val="18"/>
                <w:lang w:val="ru-RU"/>
              </w:rPr>
              <w:t>10100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516;</w:t>
            </w:r>
          </w:p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01:0101007:60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ологический комплекс погрузки угля в ж.д. вагоны производительностью 2000 тыс. т в год филиала АОТ «УК «Кузбасразрезуголь» «Бачатский угольный разрез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42-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>42302000-1067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3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АО «Кузбасская энергетическая сбытовая комп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5109214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Кемерово, пр.Ленина, 90/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Суворова, 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: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1:0</w:t>
            </w:r>
            <w:r>
              <w:rPr>
                <w:sz w:val="18"/>
                <w:szCs w:val="18"/>
                <w:lang w:val="ru-RU"/>
              </w:rPr>
              <w:t>10900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я административного здания ПАО «Кузбассэнергсбыт» ЦОП г.Белово, ул.Суворова, 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68-20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.03.2021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71,33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9" w:right="2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1-04-08T01:4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