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1.2021 - 31.03.2021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 1 Телеут, 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емеровская область, г.Белов</w:t>
            </w:r>
            <w:r>
              <w:rPr>
                <w:rFonts w:eastAsia="Times New Roman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right" w:pos="9923" w:leader="none"/>
              </w:tabs>
              <w:jc w:val="both"/>
              <w:rPr/>
            </w:pPr>
            <w:r>
              <w:rPr>
                <w:sz w:val="18"/>
                <w:szCs w:val="18"/>
              </w:rPr>
              <w:t>42:21:0000000:19; 42:21:0000000:93; 42:21:0000000:40; 42:21:0000000:21; 42:21:0203002:208; 42:21:0203002:209; 42:21:0203002:210; 42:21:0203002:216; 42:21:0000000:2692; 42:21:0203008:163; 42:21:0203002:333; 42:00:0000000:230; 42:21:0203002:11</w:t>
            </w:r>
          </w:p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конструкция ж/д путей необщего пользования ООО «МмК-Уголь» станции Бабанаков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7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5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1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инистерство строительства Кузбасса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14299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Советский, 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емеровская область, Беловский г.Белово,ул.Юбилейная, 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106003:4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автовокзал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42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6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2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41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У «Служба заказчика ЖКХ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53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Чкалова, 16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нейный объект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, г.Белово, квартал Сосновый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14009:902; 42:21:0114009:570; 42:21:0000000:897; 42:21:0000000:242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троительство автомобильной дороги в квартале «Сосновый» Беловский городской округ, Кемеровская область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этап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55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7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3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хин А.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расноармейская, 7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Кемеровская область, г.Белово, квартал Сосновый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21:0109009:87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одноквартирного жилого дома в каф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61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8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3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6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Техносибэко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мская область, г.Томск, пр.Комсомольский, 44, пом.1065-106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микрорайон Технологический, 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21:0503004:5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дание склада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59-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29-202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4.202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4,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1-04-08T02:0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