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_____________________________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30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3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4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0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2. при внесении арендных платежей в платежном документе указывать номер Договора.</w:t>
      </w:r>
    </w:p>
    <w:p>
      <w:pPr>
        <w:pStyle w:val="22"/>
        <w:rPr/>
      </w:pPr>
      <w:r>
        <w:rPr/>
        <w:t xml:space="preserve">4.2.13. не ухудшать условия безопасности движения транспорта по подъездам, съездам и примыканиям земельного участка к автомобильной дороге, обеспечивающим  деятельность объекта Арендатора, переходно-скоростным полосам и прилегающим  территориям; </w:t>
      </w:r>
    </w:p>
    <w:p>
      <w:pPr>
        <w:pStyle w:val="22"/>
        <w:rPr/>
      </w:pPr>
      <w:r>
        <w:rPr/>
        <w:t>4.2.14. соблюдать требования экологической безопасност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;</w:t>
      </w:r>
    </w:p>
    <w:p>
      <w:pPr>
        <w:pStyle w:val="22"/>
        <w:rPr/>
      </w:pPr>
      <w:r>
        <w:rPr/>
        <w:t>4.2.15. по требованию Арендодателя устранять выявленные им недостатк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 им срок;</w:t>
      </w:r>
    </w:p>
    <w:p>
      <w:pPr>
        <w:pStyle w:val="22"/>
        <w:rPr/>
      </w:pPr>
      <w:r>
        <w:rPr/>
        <w:t>4.2.16. при выполнении работ по строительству подъездов, съездов и примыканий земельного участка к автомобильной дороге, переходно-скоростных полос и элементов обустройства автомобильной дороги, не занимать дополнительную территорию, не предусмотренную проектной и разрешительной документацией, утвержденной в установленном порядке по согласованию с Арендодателем;</w:t>
      </w:r>
    </w:p>
    <w:p>
      <w:pPr>
        <w:pStyle w:val="22"/>
        <w:rPr/>
      </w:pPr>
      <w:r>
        <w:rPr/>
        <w:t>4.2.17. в срок, установленный Арендодателем, возмещать ущерб (вред), нанесенный автомобильной дороге при строительстве, реконструкции, ремонте и содержании съездов и примыканий земельного участка к автомобильной дороге;</w:t>
      </w:r>
    </w:p>
    <w:p>
      <w:pPr>
        <w:pStyle w:val="22"/>
        <w:rPr/>
      </w:pPr>
      <w:r>
        <w:rPr/>
        <w:t>4.2.18. в срок, установленный Арендодателем, компенсировать последнему затраты, связанные с переносом или сносом подъездов, съездов и примыканий земельного участка к автомобильной дороге, обеспечивающих деятельность объектов арендатора, переходно-скоростных полос и элементов обустройства автомобильной дороги, если Арендатор самостоятельно не осуществил их перенос или снос,</w:t>
      </w:r>
    </w:p>
    <w:p>
      <w:pPr>
        <w:pStyle w:val="22"/>
        <w:rPr/>
      </w:pPr>
      <w:r>
        <w:rPr/>
        <w:t>4.2.19. обеспечить участие представителя арендодателя в составе приемочной комиссии по вводу в эксплуатацию подъездов, съездов и примыканий земельного участка к автомобильной дороге, обеспечивающих деятельность объекта Арендатора, переходно-скоростных полос и элементов обустройства автомобильной дороги;</w:t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, </w:t>
      </w:r>
      <w:r>
        <w:rPr>
          <w:b w:val="false"/>
          <w:szCs w:val="22"/>
        </w:rPr>
        <w:t>площадью ___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6:00Z</dcterms:created>
  <dc:creator>user</dc:creator>
  <dc:description/>
  <dc:language>en-US</dc:language>
  <cp:lastModifiedBy>OVSYANNIKOVA</cp:lastModifiedBy>
  <cp:lastPrinted>2020-11-24T13:43:00Z</cp:lastPrinted>
  <dcterms:modified xsi:type="dcterms:W3CDTF">2021-04-02T03:28:00Z</dcterms:modified>
  <cp:revision>3</cp:revision>
  <dc:subject/>
  <dc:title/>
</cp:coreProperties>
</file>