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февраля 2020 г. N 10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 ФИНАНСОВОГО</w:t>
      </w:r>
    </w:p>
    <w:p>
      <w:pPr>
        <w:pStyle w:val="ConsPlusTitle"/>
        <w:jc w:val="center"/>
        <w:rPr/>
      </w:pPr>
      <w:r>
        <w:rPr/>
        <w:t>КОНТРОЛЯ "ПРАВА И ОБЯЗАННОСТИ ДОЛЖНОСТНЫХ ЛИЦ ОРГАНОВ</w:t>
      </w:r>
    </w:p>
    <w:p>
      <w:pPr>
        <w:pStyle w:val="ConsPlusTitle"/>
        <w:jc w:val="center"/>
        <w:rPr/>
      </w:pPr>
      <w:r>
        <w:rPr/>
        <w:t>ВНУТРЕННЕГО ГОСУДАРСТВЕННОГО (МУНИЦИПАЛЬНОГО) ФИНАНСОВОГО</w:t>
      </w:r>
    </w:p>
    <w:p>
      <w:pPr>
        <w:pStyle w:val="ConsPlusTitle"/>
        <w:jc w:val="center"/>
        <w:rPr/>
      </w:pPr>
      <w:r>
        <w:rPr/>
        <w:t>КОНТРОЛЯ И ОБЪЕКТОВ ВНУТРЕННЕГО ГОСУДАРСТВЕННОГО</w:t>
      </w:r>
    </w:p>
    <w:p>
      <w:pPr>
        <w:pStyle w:val="ConsPlusTitle"/>
        <w:jc w:val="center"/>
        <w:rPr/>
      </w:pPr>
      <w:r>
        <w:rPr/>
        <w:t>(МУНИЦИПАЛЬНОГО) ФИНАНСОВОГО КОНТРОЛЯ (ИХ ДОЛЖНОСТНЫХ</w:t>
      </w:r>
    </w:p>
    <w:p>
      <w:pPr>
        <w:pStyle w:val="ConsPlusTitle"/>
        <w:jc w:val="center"/>
        <w:rPr/>
      </w:pPr>
      <w:r>
        <w:rPr/>
        <w:t>ЛИЦ) ПРИ ОСУЩЕСТВЛЕНИИ ВНУТРЕННЕГО ГОСУДАРСТВЕННОГО</w:t>
      </w:r>
    </w:p>
    <w:p>
      <w:pPr>
        <w:pStyle w:val="ConsPlusTitle"/>
        <w:jc w:val="center"/>
        <w:rPr/>
      </w:pPr>
      <w:r>
        <w:rPr/>
        <w:t>(МУНИЦИПАЛЬНОГО) ФИНАНСОВОГО КОНТРОЛЯ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1.12.2020 N 2435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стандарт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 (далее - стандарт) определяет 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должностных лиц органов контро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олжностными лицами органа контроля, осуществляющими контрольную деятельность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орган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местители руководителя органа контроля, к компетенции которых относятся вопросы осуществления внутреннего государственного (муниципального)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ые государственные (муниципальные) гражданские служащие органа контроля, уполномоченные на участие в проведении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лжностные лица органа контроля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висимых экспертов (специализированных эксперт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ов иных государственных (муниципальных) орг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20 N 2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стов учреждений, подведомственных орган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специалистом иного государственного (муниципального)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соответствующим руководителем органа государственной власти (органа местного самоуправл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20 N 2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лжностные лица органа контроля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20 N 2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направлять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20 N 2435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6"/>
      <w:bookmarkEnd w:id="1"/>
      <w:r>
        <w:rPr/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(муниципального)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20 N 2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аж работы по специальности, требуемой в области экспертизы, не менее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валификационный аттестат, лицензия или аккредитация, требуемые в области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нание законодательства Российской Федерации, регулирующего предмет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пециальные профессиональные навыки в зависимости от типа экспертиз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5"/>
      <w:bookmarkEnd w:id="2"/>
      <w:r>
        <w:rPr/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интересованность специалиста в результатах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 отсутствия одного из указанных в </w:t>
      </w:r>
      <w:hyperlink w:anchor="P86">
        <w:r>
          <w:rPr>
            <w:rStyle w:val="InternetLink"/>
            <w:color w:val="0000FF"/>
          </w:rPr>
          <w:t>пункте 5</w:t>
        </w:r>
      </w:hyperlink>
      <w:r>
        <w:rPr/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hyperlink w:anchor="P95">
        <w:r>
          <w:rPr>
            <w:rStyle w:val="InternetLink"/>
            <w:color w:val="0000FF"/>
          </w:rPr>
          <w:t>пункте 6</w:t>
        </w:r>
      </w:hyperlink>
      <w:r>
        <w:rPr/>
        <w:t xml:space="preserve">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объектов контроля</w:t>
      </w:r>
    </w:p>
    <w:p>
      <w:pPr>
        <w:pStyle w:val="ConsPlusTitle"/>
        <w:jc w:val="center"/>
        <w:rPr/>
      </w:pPr>
      <w:r>
        <w:rPr/>
        <w:t>(их должностных лиц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бъекты контроля (их должностные лица)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бъекты контроля (их должностные лица)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ять законные требования должностных лиц органа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03B4888AF478C8B102AD33E9CFE74A8B87EC73BF59805B77466CCE20552E389867DBC3F5ECBE3C22BDDE891995C0C6BDA6D136B73AD580Fj7B" TargetMode="External"/><Relationship Id="rId3" Type="http://schemas.openxmlformats.org/officeDocument/2006/relationships/hyperlink" Target="consultantplus://offline/ref=2CB03B4888AF478C8B102AD33E9CFE74A8B87EC73BF59805B77466CCE20552E389867DBC3F5ECBE2CA2BDDE891995C0C6BDA6D136B73AD580Fj7B" TargetMode="External"/><Relationship Id="rId4" Type="http://schemas.openxmlformats.org/officeDocument/2006/relationships/hyperlink" Target="consultantplus://offline/ref=2CB03B4888AF478C8B102AD33E9CFE74A8B87EC73BF59805B77466CCE20552E389867DBC3F5ECBE2C92BDDE891995C0C6BDA6D136B73AD580Fj7B" TargetMode="External"/><Relationship Id="rId5" Type="http://schemas.openxmlformats.org/officeDocument/2006/relationships/hyperlink" Target="consultantplus://offline/ref=2CB03B4888AF478C8B102AD33E9CFE74A2BC74C939F9C50FBF2D6ACEE50A0DE68E977DBC3740CBE0D52289BB0Dj4B" TargetMode="External"/><Relationship Id="rId6" Type="http://schemas.openxmlformats.org/officeDocument/2006/relationships/hyperlink" Target="consultantplus://offline/ref=2CB03B4888AF478C8B102AD33E9CFE74A8B87EC73BF59805B77466CCE20552E389867DBC3F5ECBE2CF2BDDE891995C0C6BDA6D136B73AD580Fj7B" TargetMode="External"/><Relationship Id="rId7" Type="http://schemas.openxmlformats.org/officeDocument/2006/relationships/hyperlink" Target="consultantplus://offline/ref=2CB03B4888AF478C8B102AD33E9CFE74A8B87EC73BF59805B77466CCE20552E389867DBC3F5ECBE2CD2BDDE891995C0C6BDA6D136B73AD580Fj7B" TargetMode="External"/><Relationship Id="rId8" Type="http://schemas.openxmlformats.org/officeDocument/2006/relationships/hyperlink" Target="consultantplus://offline/ref=2CB03B4888AF478C8B102AD33E9CFE74A8B87EC73BF59805B77466CCE20552E389867DBC3F5ECBE2CC2BDDE891995C0C6BDA6D136B73AD580Fj7B" TargetMode="External"/><Relationship Id="rId9" Type="http://schemas.openxmlformats.org/officeDocument/2006/relationships/hyperlink" Target="consultantplus://offline/ref=2CB03B4888AF478C8B102AD33E9CFE74A8B87AC63FF59805B77466CCE20552E39B8625B03E56D5E3C83E8BB9D70CjD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5:00Z</dcterms:created>
  <dc:creator>conssovet</dc:creator>
  <dc:description/>
  <dc:language>en-US</dc:language>
  <cp:lastModifiedBy>conssovet</cp:lastModifiedBy>
  <dcterms:modified xsi:type="dcterms:W3CDTF">2021-03-18T01:36:00Z</dcterms:modified>
  <cp:revision>1</cp:revision>
  <dc:subject/>
  <dc:title/>
</cp:coreProperties>
</file>