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1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28.01.2021 года №31/173-н «Об утверждении Прогнозного плана приватизации муниципального имущества Беловского городского округа на 2021 год»; во исполнение решения Совета народных депутатов Беловского </w:t>
      </w:r>
      <w:r>
        <w:rPr>
          <w:szCs w:val="24"/>
        </w:rPr>
        <w:t xml:space="preserve">городского округа от 25.02.2021 №32/200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 (здание овощехранилища), общей площадью 76,3 кв. м, (далее «Объект»), находящееся по адресу: Кемеровская область, г.Белово, пгт Новый Городок, ул.Киевская, д.54/1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401022:45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80 кв. м, расположенный по адресу: Кемеровская область, г.Белово, пгт Новый Городок, ул.Киевская, 54/1. Кадастровый номер земельного участка 42:21:0401022:615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решения Беловского городского суда Кемеровской области, вынесенное по делу от 16.09.2016 №2-3477, дата вступления в силу 22.10.2016. Право собственности на нежилое здание зарегистрировано в Едином государственном реестре прав на недвижимое имущество и сделок с ним 24.11.2016, № 42-42/002-42/120/015/2016-692/1. Право собственности на земельный участок зарегистрировано в Едином государственном реестре прав на недвижимое имущество и сделок с ним 21.02.2017, № 42:21:0401040:51-42/002/2017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еловский городской округ Кемеровской области - Кузбасса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Истомин Сергей Михайлович 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28.01.2021 года №31/173-н «Об утверждении Прогнозного плана приватизации муниципального имущества Беловского городского округа на 2021 год»; во исполнение решения Совета народных депутатов Беловского </w:t>
      </w:r>
      <w:r>
        <w:rPr>
          <w:szCs w:val="24"/>
        </w:rPr>
        <w:t>городского округа от 25.02.2021 №32/200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здание овощехранилища), общей площадью 76,3 кв. м, (далее «Объект»), находящееся по адресу: Кемеровская область, г.Белово, пгт Новый Городок, ул.Киевская, д.54/1, кадастровый номер 42:21:0401022: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80 кв. м,  (далее «Объект»), расположенный по адресу: Кемеровская область, г.Белово, пгт Новый Городок, ул.Киевская, 54/1, кадастровый номер земельного участка 42:21:0401022:615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еловский городской округ Кемеровской области - Кузбасса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Истомин Сергей Михайлович 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2:00Z</dcterms:created>
  <dc:creator>Admin</dc:creator>
  <dc:description/>
  <dc:language>en-US</dc:language>
  <cp:lastModifiedBy>STAFEEVA</cp:lastModifiedBy>
  <cp:lastPrinted>2015-04-16T16:26:00Z</cp:lastPrinted>
  <dcterms:modified xsi:type="dcterms:W3CDTF">2021-03-12T04:32:00Z</dcterms:modified>
  <cp:revision>2</cp:revision>
  <dc:subject/>
  <dc:title>ДОГОВОР</dc:title>
</cp:coreProperties>
</file>