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ГОВОР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«  »                   2021 года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Истомина Сергея Михайл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29.01.2021 №265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 от _________),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продал, а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 купил в собственность транспортное средство автобус УРАЛ 4320 НЗАС 42112, 1998 года выпуска (идентификационный номер – X1F421120W0004787; наименование (тип ТС) – ______________. Паспорт транспортного средства ___________ выдан ___________. Свидетельство о регистрации _____________ выдано _________, регистрационный знак ____________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окупатель предварительно произвел визуальный осмотр транспортного средства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Транспортное средство продано за ________________________________рублей. Оплата стоимости транспортного средства производится в течение 5 (пя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Продавец обязан передать, а Покупатель обязан принять транспортное средство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 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 </w:t>
      </w:r>
    </w:p>
    <w:p>
      <w:pPr>
        <w:pStyle w:val="Heading"/>
        <w:rPr/>
      </w:pPr>
      <w:r>
        <w:rPr>
          <w:sz w:val="28"/>
          <w:szCs w:val="28"/>
        </w:rPr>
        <w:t>к договору купли-продажи муниципального иму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___2021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Истомина Сергея Михайл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29.01.2020 №265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 от _________2021г.), составили настоящий акт о том, что в соответствии с Договором купли-продажи муниципального имущества №_____ от _________2021г. </w:t>
      </w:r>
      <w:r>
        <w:rPr>
          <w:b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передал, а </w:t>
      </w:r>
      <w:r>
        <w:rPr>
          <w:b/>
          <w:sz w:val="26"/>
          <w:szCs w:val="26"/>
        </w:rPr>
        <w:t xml:space="preserve">Покупатель </w:t>
      </w:r>
      <w:r>
        <w:rPr>
          <w:sz w:val="26"/>
          <w:szCs w:val="26"/>
        </w:rPr>
        <w:t>приня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ранспортное средство автобус УРАЛ 4320 НЗАС 42112, 1998 года выпуска (идентификационный номер – X1F421120W0004787; наименование (тип ТС) – ______________. Паспорт транспортного средства ___________ выдан ___________. Свидетельство о регистрации _____________ выдано _________, регистрационный знак 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оизвел осмотр приобретенного транспортного средства, претензий в отношении технического состояния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 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0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21-02-25T08:19:00Z</dcterms:modified>
  <cp:revision>4</cp:revision>
  <dc:subject/>
  <dc:title>ДОГОВОР</dc:title>
</cp:coreProperties>
</file>