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(за период 01.10.2020 - 31.12.2020)</w:t>
      </w:r>
    </w:p>
    <w:tbl>
      <w:tblPr>
        <w:tblW w:w="16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299"/>
        <w:gridCol w:w="966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хин А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емеровская область, г.Белово, ул.Красноармейская, 71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г.Белово, ул.Пролетарская, 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09009:8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нструкция одноквартирного жилого дома в каф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61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.11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6,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У «УКС г.Белов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ности, 17-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жилищного строительст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г.Белово, микрорайон 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21:0114009:54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№ 1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62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11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70,2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1,66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ранкин Р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Грамотеино, ул. 60 лет Комсомола, 1-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Грамотеино, на 31 км автодороги Кемерово-Новокузнец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01:0114005: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придорожного сервис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63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11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,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У «УКС г.Белов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ности, 17-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жилищного строительст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емеровская область, </w:t>
            </w:r>
            <w:r>
              <w:rPr>
                <w:sz w:val="18"/>
                <w:szCs w:val="18"/>
              </w:rPr>
              <w:t xml:space="preserve">г.Белово, </w:t>
            </w:r>
            <w:r>
              <w:rPr>
                <w:sz w:val="18"/>
                <w:szCs w:val="18"/>
                <w:lang w:val="ru-RU"/>
              </w:rPr>
              <w:t>квартал Сосновы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21:0114009:87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9-этажного жилого дом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64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12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10,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45,1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людько Н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Октябрьская, 15-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Треугольная, 7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21:0104009: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65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12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rh2</cp:lastModifiedBy>
  <dcterms:modified xsi:type="dcterms:W3CDTF">2021-02-15T01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