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(за период 01.10.2020 - 31.12.2020)</w:t>
      </w:r>
    </w:p>
    <w:tbl>
      <w:tblPr>
        <w:tblW w:w="16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06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ММК-Уголь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5099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 1 Телеут, 2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емеровская область, г.Белов</w:t>
            </w:r>
            <w:r>
              <w:rPr>
                <w:rFonts w:eastAsia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21:0305002:23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Здание для храненеия технологического оборудования главного корпус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35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17-20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11.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8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ОО  «Монолит-Строй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410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Октябрьская, 15а-1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жилищного строитель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емеровская область, Беловский городской округ, г.Белово, квартал Сосновый, 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21:0114009:85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жилого дома № 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90-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18-20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7.11.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34,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38,4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ММК-Уголь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5099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 1 Телеут, 2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емеровская область, г.Белов</w:t>
            </w:r>
            <w:r>
              <w:rPr>
                <w:rFonts w:eastAsia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203001:27; 42:21:0000000:19; 42:21:0000000:9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нструкция ж/д путей необщего пользования ООО «ММК-Уголь» станции Бабанаково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27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19-20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11.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У «УКС» г.Белово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ности, 17-2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Кемеровская область, Беловский городской округ, г.Белово, ул.Пролетарская, 1/1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09009:1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стадиона «Металлург» (физкультурно-оздоровительный комплекс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32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20-20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6.12.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20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У «УКС» г.Белово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ности, 17-2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г.Белово, ул.Пролетарская, 1/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21:0109009:1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роительство стадиона «Металлург»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28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21-20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12.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О Угольная компания «Кузбассразрезуголь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04909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Пионерский бульвар, 4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емеровская область, Беловский городской округ, г.Белово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1:0101007:51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.-д. путь № 26 вместимостью 100 вагонов станции «Технологическая». Парк 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53-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22-20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12.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увалов А.Н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 Беловский район, п.Снежинский, ул.Советская, 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емеровская область, Беловский городской округ, г.Белово, ул.Аэродромная, 1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01008:2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ный зал и открытая спортивная площадка спортивно-оздоровительного комплек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41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23-20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12.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естная религиозная организация православный Приход  храма Вознесения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Христова г.Белово Кемеров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ой Епархии Русской Православно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Церкви (Московский Патриархат)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0925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Октябрьская, 9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г.Белово, пер.Почтовый, 5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21:0114001:6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ый храм Благовещения Божьей Матери (первая очередь – строительство православного храма святого Луки Войно-Ясенецког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695-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24-20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12.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5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rh2</cp:lastModifiedBy>
  <dcterms:modified xsi:type="dcterms:W3CDTF">2021-02-15T02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