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szCs w:val="22"/>
        </w:rPr>
        <w:t>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</w:t>
      </w:r>
      <w:r>
        <w:rPr>
          <w:bCs/>
          <w:sz w:val="22"/>
          <w:szCs w:val="22"/>
        </w:rPr>
        <w:t>участок из состава земель - земли населенных пунктов, площадью</w:t>
      </w:r>
      <w:bookmarkStart w:id="9" w:name="OLE_LINK4"/>
      <w:bookmarkStart w:id="10" w:name="OLE_LINK26"/>
      <w:bookmarkStart w:id="11" w:name="OLE_LINK30"/>
      <w:r>
        <w:rPr>
          <w:bCs/>
          <w:sz w:val="22"/>
          <w:szCs w:val="22"/>
        </w:rPr>
        <w:t xml:space="preserve"> </w:t>
      </w:r>
      <w:bookmarkEnd w:id="9"/>
      <w:bookmarkEnd w:id="10"/>
      <w:bookmarkEnd w:id="11"/>
      <w:r>
        <w:rPr>
          <w:bCs/>
          <w:sz w:val="22"/>
          <w:szCs w:val="22"/>
        </w:rPr>
        <w:t>5703 кв. м, с кадастровым</w:t>
      </w:r>
      <w:bookmarkStart w:id="12" w:name="OLE_LINK14"/>
      <w:bookmarkStart w:id="13" w:name="OLE_LINK21"/>
      <w:r>
        <w:rPr>
          <w:bCs/>
          <w:sz w:val="22"/>
          <w:szCs w:val="22"/>
        </w:rPr>
        <w:t xml:space="preserve"> </w:t>
      </w:r>
      <w:bookmarkEnd w:id="13"/>
      <w:r>
        <w:rPr>
          <w:bCs/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>42:21:0114009:881, расположенный по адресу:</w:t>
      </w:r>
      <w:bookmarkEnd w:id="12"/>
      <w:r>
        <w:rPr>
          <w:bCs/>
          <w:sz w:val="22"/>
          <w:szCs w:val="22"/>
        </w:rPr>
        <w:t xml:space="preserve"> Кемеровская область, Беловский городской округ, город Белово, квартал Сосновый, 12, - в дальнейшем именуемый 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многоэтажная жилая застройка (высотная застройка),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 </w:t>
      </w:r>
      <w:r>
        <w:rPr>
          <w:b/>
          <w:sz w:val="22"/>
          <w:szCs w:val="22"/>
        </w:rPr>
        <w:t xml:space="preserve">(срок аренды 66 месяцев) </w:t>
      </w:r>
      <w:r>
        <w:rPr>
          <w:sz w:val="22"/>
          <w:szCs w:val="22"/>
        </w:rPr>
        <w:t xml:space="preserve">составляет _________ рублей (_______________________ рублей).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sz w:val="22"/>
          <w:szCs w:val="22"/>
        </w:rPr>
        <w:t>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Н 4202051608,  КПП 420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\с 03100643000000013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/с 40102810745370000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К 013207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hd w:fill="FFFFFF" w:val="clear"/>
        <w:spacing w:before="0" w:after="0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у оплаты платежей (приложение №2 настоящего Договора).</w:t>
      </w:r>
    </w:p>
    <w:p>
      <w:pPr>
        <w:pStyle w:val="Normal"/>
        <w:shd w:fill="FFFFFF" w:val="clear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</w:rPr>
        <w:t>2.8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9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хему организации дорожного и пешеходного движения, разработанную в соответствии с действующими нормами и правилами, для обеспечения подъезда, парковки автотранспорта инвалидов, подхода к объек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обеспечивать Арендодателю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2. График оплаты платежей арендной платы (приложение №2) .</w:t>
      </w:r>
    </w:p>
    <w:p>
      <w:pPr>
        <w:pStyle w:val="24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 42:21:0114009:881, расположенный по адресу: Кемеровская область, Беловский городской округ, город Белово, квартал Сосновый, 12, площадью 5703 кв. м, с видом разрешенного использования - многоэтажная жилая застройка (высотная застройка), из земель категории: земли населенных пунктов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1"/>
        <w:gridCol w:w="2823"/>
        <w:gridCol w:w="11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:21:0114009:8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емеровская область, Беловский городской округ, город Белово, квартал Сосновый, 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ногоэтажная жилая застрой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высотная застрой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03</w:t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риложение № 2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  <w:t>График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  <w:t>оплаты платежей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  <w:t>к договору аренды земельного участка №_______ от «___»_______ 20___года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  <w:t>г.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rPr>
          <w:bCs/>
          <w:szCs w:val="22"/>
        </w:rPr>
      </w:pPr>
      <w:r>
        <w:rPr>
          <w:bCs/>
          <w:szCs w:val="22"/>
        </w:rPr>
      </w:r>
    </w:p>
    <w:tbl>
      <w:tblPr>
        <w:tblW w:w="88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ЕРЕДАЛ АРЕНДОДАТЕЛЬ:                                                           ПРИНЯЛ АРЕНДАТО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2" w:firstLine="714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7:00Z</dcterms:created>
  <dc:creator>OVSYANNIKOVA</dc:creator>
  <dc:description/>
  <dc:language>en-US</dc:language>
  <cp:lastModifiedBy>OVSYANNIKOVA</cp:lastModifiedBy>
  <dcterms:modified xsi:type="dcterms:W3CDTF">2021-01-29T03:47:00Z</dcterms:modified>
  <cp:revision>2</cp:revision>
  <dc:subject/>
  <dc:title/>
</cp:coreProperties>
</file>