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11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-Кузбас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mail@belovo42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en-US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29.12.2020   №  А/3027-8  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___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41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snapToGrid w:val="false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публичных слушаний по вопросам утверждения проекта межевания территории, предоставления разрешения на условно разрешенный вид использования земельного участка и на отклонение от предельных параметров разрешенного строи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Дата оформления заключения о результатах публичных слушаний: 29.12.2020                          №  А/3027-8.</w:t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>Наименование проекта, рассмотренного на общественных обсуждениях или публичных слушаниях, сведения о количестве участников общественных обсуждений или публичных слушаний, которые приняли участие в общественных обсуждениях или публичных слушаниях:</w:t>
      </w:r>
    </w:p>
    <w:p>
      <w:pPr>
        <w:pStyle w:val="Normal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Проект решения </w:t>
      </w:r>
      <w:r>
        <w:rPr>
          <w:sz w:val="24"/>
          <w:szCs w:val="24"/>
        </w:rPr>
        <w:t>об утверждении проекта планировки территории</w:t>
      </w:r>
      <w:r>
        <w:rPr>
          <w:sz w:val="24"/>
          <w:szCs w:val="24"/>
          <w:shd w:fill="FFFFFF" w:val="clear"/>
        </w:rPr>
        <w:t>:</w:t>
      </w:r>
    </w:p>
    <w:p>
      <w:pPr>
        <w:pStyle w:val="Normal"/>
        <w:widowControl w:val="false"/>
        <w:spacing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тверждение </w:t>
      </w:r>
      <w:r>
        <w:rPr>
          <w:color w:val="000000"/>
          <w:sz w:val="24"/>
          <w:szCs w:val="24"/>
        </w:rPr>
        <w:t>проекта планировки территории, предусматривающего размещение объекта местного значения Беловского городского округа «Строительство тепловых сетей до замещаемых котельных в рамках общего инвестиционного проекта: «Реконструкция системы теплоснабжения Беловского городского округа с реконструкцией (переносом) магистрального трубопровода диаметром 500мм от котельной № 10 до 3 микрорайона в 2020-2022гг.», шифр:20/250-20П-40ПМТ (</w:t>
      </w:r>
      <w:r>
        <w:rPr>
          <w:sz w:val="24"/>
          <w:szCs w:val="24"/>
        </w:rPr>
        <w:t>проект подготовлен ООО «Кемеровский Областной Кадастровый Центр»).</w:t>
      </w:r>
    </w:p>
    <w:p>
      <w:pPr>
        <w:pStyle w:val="Normal"/>
        <w:widowControl w:val="false"/>
        <w:spacing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В публичных слушаниях приняли участие: 12 человек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еквизиты протокола общественных обсуждений или публичных слушаний, на основании которого подготовлено заключение о результатах публичных слушаний: Протокол публичных слушаний от 28.12.2020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одержание внесенных предложений и замечаний участков публичных слушаний: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предложения и замечания граждан, являющихся участниками публичных слушаний: не поступали;</w:t>
      </w:r>
    </w:p>
    <w:p>
      <w:pPr>
        <w:pStyle w:val="Normal"/>
        <w:widowControl w:val="false"/>
        <w:autoSpaceDE w:val="false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предложения и замечания иных участников публичных слушаний: не поступали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suppressAutoHyphens w:val="false"/>
        <w:spacing w:lineRule="atLeast" w:line="29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цедура проведения публичных слушаний по рассматриваемому проекту осуществлена в соответствии с Градостроительным кодексом Российской Федерации, решением  Беловского  городского  Совета  народных  депутатов  от 26.03.2020 № 20/113 «Об утверждении Положения о порядке организации и проведения общественных обсужде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постановлением Администрации Беловского городского округа от 24.11.2020 № 3206-п «О назначении публичных слушаний по вопросу утверждения проекта планировки территории». Считать  состоявшимися публичные слушания по рассматриваемому проекту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Рекомендовать Главе Беловского городского округа:</w:t>
      </w:r>
    </w:p>
    <w:p>
      <w:pPr>
        <w:pStyle w:val="Normal"/>
        <w:widowControl w:val="false"/>
        <w:spacing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>Утвердить проект планировки территории, предусматривающий размещение объекта местного значения Беловского городского округа «Строительство тепловых сетей до замещаемых котельных в рамках общего инвестиционного проекта: «Реконструкция системы теплоснабжения Беловского городского округа с р</w:t>
      </w:r>
      <w:r>
        <w:rPr>
          <w:color w:val="000000"/>
          <w:sz w:val="24"/>
          <w:szCs w:val="24"/>
        </w:rPr>
        <w:t>еконструкцией (переносом) магистрального трубопровода диаметром 500мм от котельной № 10 до 3 микрорайона в 2020-2022гг.», шифр:20/250-20П-40ПМТ (</w:t>
      </w:r>
      <w:r>
        <w:rPr>
          <w:sz w:val="24"/>
          <w:szCs w:val="24"/>
        </w:rPr>
        <w:t>проект подготовлен ООО «Кемеровский Областной Кадастровый Центр»).</w:t>
      </w:r>
    </w:p>
    <w:p>
      <w:pPr>
        <w:pStyle w:val="Normal"/>
        <w:widowControl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убликовать настоящее заключение в городской газете «Беловский вестник» и разместить на официальном сайте Администрации Беловского городского округа </w:t>
      </w:r>
      <w:hyperlink r:id="rId4">
        <w:r>
          <w:rPr>
            <w:rStyle w:val="InternetLink"/>
            <w:color w:val="000000"/>
            <w:sz w:val="24"/>
            <w:szCs w:val="24"/>
          </w:rPr>
          <w:t>https://www.belovo42.ru/</w:t>
        </w:r>
      </w:hyperlink>
      <w:r>
        <w:rPr>
          <w:color w:val="000000"/>
          <w:sz w:val="24"/>
          <w:szCs w:val="24"/>
        </w:rPr>
        <w:t xml:space="preserve">: раздел «Публичные слушания». 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комиссии                                                                           И.А.Коршик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52" w:hanging="0"/>
        <w:rPr/>
      </w:pPr>
      <w:r>
        <w:rPr>
          <w:bCs/>
          <w:sz w:val="26"/>
          <w:szCs w:val="26"/>
        </w:rPr>
        <w:t>Заместитель председателя комиссии                                                      Т.В.Богат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60"/>
        <w:ind w:hanging="0"/>
        <w:rPr/>
      </w:pPr>
      <w:r>
        <w:rPr>
          <w:bCs/>
          <w:sz w:val="26"/>
          <w:szCs w:val="26"/>
        </w:rPr>
        <w:t>Секретарь комиссии                                                                                 К.В.Кошкарова</w:t>
      </w:r>
    </w:p>
    <w:sectPr>
      <w:type w:val="nextPage"/>
      <w:pgSz w:w="12240" w:h="15840"/>
      <w:pgMar w:left="1701" w:right="900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hyperlink" Target="https://www.belovo42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RePack by Diakov</cp:lastModifiedBy>
  <cp:lastPrinted>2020-12-28T16:56:00Z</cp:lastPrinted>
  <dcterms:modified xsi:type="dcterms:W3CDTF">2020-12-29T09:31:00Z</dcterms:modified>
  <cp:revision>81</cp:revision>
  <dc:subject/>
  <dc:title> </dc:title>
</cp:coreProperties>
</file>