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договору купли – прода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____________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Фрагмент ситуационного плана водопроводной трубы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иаметр 720 мм, протяженность 1100 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стоположение: Кемеровская область, Беловский муниципальный район, п.Уроп, магистральный водопровод, от гидроузла №2 до гидроузла №7: на участке – от реки Иня, в сторону гидроузла №2. Участок от т. А до т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599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9:00Z</dcterms:created>
  <dc:creator>Администратор</dc:creator>
  <dc:description/>
  <cp:keywords/>
  <dc:language>en-US</dc:language>
  <cp:lastModifiedBy>STAFEEVA</cp:lastModifiedBy>
  <dcterms:modified xsi:type="dcterms:W3CDTF">2020-12-28T09:13:00Z</dcterms:modified>
  <cp:revision>3</cp:revision>
  <dc:subject/>
  <dc:title/>
</cp:coreProperties>
</file>