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Cs w:val="24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ПОСТАНОВЛЕНИЕ</w:t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29.12.2020</w:t>
        <w:tab/>
        <w:t>3678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  <w:lang w:eastAsia="ar-SA"/>
        </w:rPr>
        <w:t>утверждении п</w:t>
      </w:r>
      <w:r>
        <w:rPr>
          <w:sz w:val="28"/>
          <w:szCs w:val="28"/>
        </w:rPr>
        <w:t>роекта планировки территори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с учетом рекомендаций комиссии по проведению публичных слушаний и результатов публичных слушаний от 28.12.2020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У</w:t>
      </w:r>
      <w:r>
        <w:rPr>
          <w:color w:val="000000"/>
          <w:sz w:val="28"/>
          <w:szCs w:val="28"/>
          <w:lang w:eastAsia="ar-SA"/>
        </w:rPr>
        <w:t xml:space="preserve">твердить проект планировки территории, предусматривающий размещение объекта местного значения Беловского городского округа «Строительство тепловых сетей до замещаемых котельных в рамках общего инвестиционного проекта: «Реконструкция системы теплоснабжения Беловского городского округа с реконструкцией (переносом) магистрального трубопровода диаметром 500мм от котельной № 10 до 3 микрорайона в 2020-2022гг.», шифр:20/250-20П-40ПМТ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оект подготовлен ООО «Кемеровский Областной Кадастровый Центр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работе со средствами массовой информации (Краснова М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Контроль за исполнением настоящего постановления возложить на  заместителя Главы Беловского городского округа по строительству И.А.Коршикову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А.В. Ку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Style18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1:00Z</dcterms:created>
  <dc:creator>Mother</dc:creator>
  <dc:description/>
  <cp:keywords/>
  <dc:language>en-US</dc:language>
  <cp:lastModifiedBy>RePack by Diakov</cp:lastModifiedBy>
  <cp:lastPrinted>2020-12-28T14:28:00Z</cp:lastPrinted>
  <dcterms:modified xsi:type="dcterms:W3CDTF">2020-12-30T03:58:00Z</dcterms:modified>
  <cp:revision>31</cp:revision>
  <dc:subject/>
  <dc:title/>
</cp:coreProperties>
</file>