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ОЕКТ ДОГОВОРА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>
          <w:b/>
          <w:szCs w:val="24"/>
        </w:rPr>
        <w:t>город Белово Кемеровской области - Кузбасса Российской Федераци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______ две тысячи двадцать перв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Истомина Сергея Михайловича, действующего на основании Положения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_____________________________________________________________________________, именуем-ый (ая)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1. В соответствии с Федеральным законом №178-ФЗ от 21.12.2001 «О приватизации государственного и муниципального имущества», </w:t>
      </w:r>
      <w:r>
        <w:rPr>
          <w:szCs w:val="28"/>
        </w:rPr>
        <w:t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№860 от 27.08.2012, н</w:t>
      </w:r>
      <w:r>
        <w:rPr>
          <w:szCs w:val="24"/>
        </w:rPr>
        <w:t xml:space="preserve">а основании постановления Администрации Беловского городского округа №3275-п  от 30.11.2020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Продавец продал, а Покупатель купил в собственность следующее имущество </w:t>
      </w:r>
      <w:r>
        <w:rPr>
          <w:color w:val="000000"/>
        </w:rPr>
        <w:t xml:space="preserve">(далее – Имущество) - </w:t>
      </w:r>
      <w:r>
        <w:rPr>
          <w:b/>
          <w:i/>
          <w:szCs w:val="28"/>
        </w:rPr>
        <w:t>вторичный материал, полученный после выполнения работ по капитальному ремонту магистрального водопровода - водопроводная труба, местоположение: Кемеровская область, Беловский муниципальный район, п.Уроп, магистральный водопровод, от гидроузла №2 до гидроузла №7: на участке – от реки Иня, в сторону гидроузла №2. Участок от т. А до т. Г, со следующими характеристиками: труба бесшовная, диаметр 720 мм, протяженность 1100 м, толщина 10 мм, глубина заложения – 2,5 - 3,0 м</w:t>
      </w:r>
      <w:r>
        <w:rPr>
          <w:b/>
          <w:i/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2. </w:t>
      </w:r>
      <w:r>
        <w:rPr>
          <w:rFonts w:eastAsia="Batang;바탕"/>
          <w:szCs w:val="24"/>
        </w:rPr>
        <w:t>Имущество, передаваемое по настоящему Договору, является бывшим в употреблении.</w:t>
      </w:r>
      <w:r>
        <w:rPr>
          <w:szCs w:val="24"/>
        </w:rPr>
        <w:t xml:space="preserve"> Покупатель ознакомлен с </w:t>
      </w:r>
      <w:r>
        <w:rPr>
          <w:color w:val="000000"/>
        </w:rPr>
        <w:t>состоянием, качеством и иными характеристиками приобретаемого Имущества до подписания настоящего Договора</w:t>
      </w:r>
      <w:r>
        <w:rPr>
          <w:szCs w:val="24"/>
        </w:rPr>
        <w:t xml:space="preserve">. Претензий к Продавцу в отношении </w:t>
      </w:r>
      <w:r>
        <w:rPr/>
        <w:t xml:space="preserve">санитарно-технического </w:t>
      </w:r>
      <w:r>
        <w:rPr>
          <w:szCs w:val="24"/>
        </w:rPr>
        <w:t xml:space="preserve">состояния приобретаемого </w:t>
      </w:r>
      <w:r>
        <w:rPr>
          <w:color w:val="000000"/>
        </w:rPr>
        <w:t>Имущества</w:t>
      </w:r>
      <w:r>
        <w:rPr>
          <w:szCs w:val="24"/>
        </w:rPr>
        <w:t xml:space="preserve"> не имеет. </w:t>
      </w:r>
      <w:r>
        <w:rPr>
          <w:color w:val="000000"/>
        </w:rPr>
        <w:t xml:space="preserve">За скрытые дефекты Имущества Продавец ответственности не несет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2.1. Оценочная стоимос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мущества составляет 1371000 (один миллион триста семьдесят одна тысяча) рублей (кроме того НДС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2. </w:t>
      </w:r>
      <w:r>
        <w:rPr>
          <w:color w:val="000000"/>
        </w:rPr>
        <w:t>Имущество</w:t>
      </w:r>
      <w:r>
        <w:rPr>
          <w:szCs w:val="24"/>
        </w:rPr>
        <w:t xml:space="preserve"> продано за __________ рублей (________________________). Оплата стоимости производится в течение 5 (пяти) рабочих дней со дня заключения настоящего договор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Обязанности сторон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1. Продавец обязан передать, а Покупатель обязан принять </w:t>
      </w:r>
      <w:r>
        <w:rPr>
          <w:color w:val="000000"/>
        </w:rPr>
        <w:t xml:space="preserve">Имущество </w:t>
      </w:r>
      <w:r>
        <w:rPr>
          <w:szCs w:val="24"/>
        </w:rPr>
        <w:t xml:space="preserve">в течение 30-ти дней после  полной оплаты стоимости приобретаемого имуществ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2.1. получить разрешение на выполнение земляных работ в </w:t>
      </w:r>
      <w:r>
        <w:rPr>
          <w:color w:val="000000"/>
        </w:rPr>
        <w:t>Управлении архитектуры и градостроительства Администрации Беловского городского округ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2. производить демонтаж (саморазбор) самостоятельно с привлечением специалистов МКУ «СЗ ЖКХ», заключив договор технического надзора за производством работ по демонтажу Имущества со специализированной организацией, имеющей лицензию на данный вид деятель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3.Покупатель может приступить к производству работ только при наличии:</w:t>
      </w:r>
    </w:p>
    <w:p>
      <w:pPr>
        <w:pStyle w:val="Normal"/>
        <w:ind w:firstLine="567"/>
        <w:jc w:val="both"/>
        <w:rPr/>
      </w:pPr>
      <w:r>
        <w:rPr>
          <w:szCs w:val="24"/>
        </w:rPr>
        <w:t>-  оплаты Продавцу стоимости Имущества;</w:t>
      </w:r>
    </w:p>
    <w:p>
      <w:pPr>
        <w:pStyle w:val="Normal"/>
        <w:ind w:firstLine="567"/>
        <w:jc w:val="both"/>
        <w:rPr/>
      </w:pPr>
      <w:r>
        <w:rPr>
          <w:szCs w:val="24"/>
        </w:rPr>
        <w:t>- подписанного Акта приема-передачи Имуществ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зрешение на выполнение земляных работ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заключенного договора технического надзора. </w:t>
      </w:r>
    </w:p>
    <w:p>
      <w:pPr>
        <w:pStyle w:val="Normal"/>
        <w:ind w:firstLine="567"/>
        <w:jc w:val="both"/>
        <w:rPr/>
      </w:pPr>
      <w:r>
        <w:rPr>
          <w:szCs w:val="24"/>
        </w:rPr>
        <w:t>3.2.4.самостоятельно нести полную ответственность за соблюдение правил безопасности при демонтаже Имущества, проводить мероприятия по соблюдению правил безопас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5. нести ответственность за вред, причиненный третьим лицам при производстве работ по демонтажу Имущества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6. принять меры по недопущению третьих лиц на территорию, прилегающую к Имуществ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7. покупатель самостоятельно решает вопросы, связанные с безопасным производством работ и самостоятельно несет ответственность за негативные последствия, которые могут возникнуть по причине нарушения правил безопас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8. самостоятельно  собственными силами и за счет собственных средств осуществить выемку имущества из земли в границах местоположения имущества (согласно схеме местоположения имущества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2.9. по окончании работ </w:t>
      </w:r>
      <w:r>
        <w:rPr>
          <w:szCs w:val="22"/>
        </w:rPr>
        <w:t>расчистить территорию от мусора,  провести необходимые мероприятия по приведению в порядок территории в зоне производства земляных работ (засыпка траншей пригодным для этого грунтом, послойно, толщиной слоя, обеспечивающего надлежащее уплотнение грунта; очистка земельного участка от нарушенного слоя почвы; планировка поверхности; выравнивание участка и т.п.),  а так же вывезти с объекта все собственное оборудование, транспорт, механизмы и оставить после себя объект в состоянии, соответствующем экологическим требованиям и санитарным нормам</w:t>
      </w:r>
      <w:r>
        <w:rPr>
          <w:b/>
          <w:szCs w:val="22"/>
        </w:rPr>
        <w:t xml:space="preserve"> </w:t>
      </w:r>
      <w:r>
        <w:rPr>
          <w:szCs w:val="22"/>
        </w:rPr>
        <w:t>в срок до 01.06.2021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</w:rPr>
        <w:t>4.1. Риск случайной гибели или повреждения имущества переходит к Покупателю с момента подписания акта приема - передачи имуществ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/>
      </w:pPr>
      <w:r>
        <w:rPr>
          <w:szCs w:val="24"/>
        </w:rPr>
        <w:t>4.3. К настоящему Договору прилагается и является его неотъемлемой частью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схема местоположения Имущества;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- акт приема – передачи имущества.</w:t>
      </w:r>
    </w:p>
    <w:p>
      <w:pPr>
        <w:pStyle w:val="Normal"/>
        <w:ind w:firstLine="567"/>
        <w:jc w:val="both"/>
        <w:rPr/>
      </w:pPr>
      <w:r>
        <w:rPr>
          <w:szCs w:val="24"/>
        </w:rPr>
        <w:t>4.4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мин Сергей Михайл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__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АКТ ПРИЕМА-ПЕРЕДАЧИ ИМУЩЕСТВА  </w:t>
      </w:r>
    </w:p>
    <w:p>
      <w:pPr>
        <w:pStyle w:val="Heading"/>
        <w:rPr>
          <w:szCs w:val="24"/>
        </w:rPr>
      </w:pPr>
      <w:r>
        <w:rPr>
          <w:szCs w:val="24"/>
        </w:rPr>
        <w:t>к договору купли-продажи имущества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 две тысячи двадцать перв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Истомина Сергея Михайловича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 __________________________________________________________________________________________________________________________________________________________, именуем-ый (ая)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</w:t>
      </w:r>
      <w:r>
        <w:rPr>
          <w:szCs w:val="24"/>
        </w:rPr>
        <w:t>а основании постановления Администрации Беловского городского округа от 30.11.2020 №3275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составили настоящий акт о том, что в соответствии с Договором купли-продажи имущества от ________</w:t>
      </w:r>
      <w:r>
        <w:rPr>
          <w:color w:val="000000"/>
          <w:szCs w:val="24"/>
        </w:rPr>
        <w:t xml:space="preserve"> г</w:t>
      </w:r>
      <w:r>
        <w:rPr>
          <w:szCs w:val="24"/>
        </w:rPr>
        <w:t xml:space="preserve">ода </w:t>
      </w:r>
      <w:r>
        <w:rPr>
          <w:b/>
          <w:szCs w:val="24"/>
        </w:rPr>
        <w:t xml:space="preserve">Продавец </w:t>
      </w:r>
      <w:r>
        <w:rPr>
          <w:szCs w:val="24"/>
        </w:rPr>
        <w:t xml:space="preserve">передал, а </w:t>
      </w:r>
      <w:r>
        <w:rPr>
          <w:b/>
          <w:szCs w:val="24"/>
        </w:rPr>
        <w:t xml:space="preserve">Покупатель </w:t>
      </w:r>
      <w:r>
        <w:rPr>
          <w:szCs w:val="24"/>
        </w:rPr>
        <w:t xml:space="preserve">принял следующее имущество </w:t>
      </w:r>
      <w:r>
        <w:rPr>
          <w:color w:val="000000"/>
        </w:rPr>
        <w:t xml:space="preserve">(далее – Имущество) - </w:t>
      </w:r>
      <w:r>
        <w:rPr>
          <w:b/>
          <w:i/>
          <w:szCs w:val="28"/>
        </w:rPr>
        <w:t>вторичный материал, полученный после выполнения работ по капитальному ремонту магистрального водопровода - водопроводная труба, местоположение: Кемеровская область, Беловский муниципальный район, п.Уроп, магистральный водопровод, от гидроузла №2 до гидроузла №7: на участке – от реки Иня, в сторону гидроузла №2. Участок от т. А до т. Г, со следующими характеристиками: труба бесшовная, диаметр 720 мм, протяженность 1100 м, толщина 10 мм, глубина заложения – 2,5 - 3,0 м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купатель ознакомлен с </w:t>
      </w:r>
      <w:r>
        <w:rPr>
          <w:color w:val="000000"/>
        </w:rPr>
        <w:t>состоянием, качеством и иными характеристиками приобретаемого Имущества</w:t>
      </w:r>
      <w:r>
        <w:rPr>
          <w:szCs w:val="24"/>
        </w:rPr>
        <w:t xml:space="preserve">. Претензий к Продавцу в отношении </w:t>
      </w:r>
      <w:r>
        <w:rPr/>
        <w:t xml:space="preserve">санитарно-технического </w:t>
      </w:r>
      <w:r>
        <w:rPr>
          <w:szCs w:val="24"/>
        </w:rPr>
        <w:t xml:space="preserve">состояния приобретаемого </w:t>
      </w:r>
      <w:r>
        <w:rPr>
          <w:color w:val="000000"/>
        </w:rPr>
        <w:t>Имущества</w:t>
      </w:r>
      <w:r>
        <w:rPr>
          <w:szCs w:val="24"/>
        </w:rPr>
        <w:t xml:space="preserve"> не имеет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мин Сергей Михайл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__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59:00Z</dcterms:created>
  <dc:creator>Witalii</dc:creator>
  <dc:description/>
  <cp:keywords/>
  <dc:language>en-US</dc:language>
  <cp:lastModifiedBy>STAFEEVA</cp:lastModifiedBy>
  <cp:lastPrinted>2020-12-25T09:52:00Z</cp:lastPrinted>
  <dcterms:modified xsi:type="dcterms:W3CDTF">2020-12-28T03:47:00Z</dcterms:modified>
  <cp:revision>11</cp:revision>
  <dc:subject/>
  <dc:title>ДОГОВОР</dc:title>
</cp:coreProperties>
</file>