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-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Беловского городского округа от 02.04.2013 № 69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, постановлением Администрации Беловского городского округа от 11.12.2019 № 3399-п «О создании рабочей группы по рассмотрению вопросов, связанных с разработкой, изменениями и дополнениями схемы размещения нестационарных торговых объектов Беловского городского округа, а также об утверждении Порядка внесения изменений и дополнений в схему размещения нестационарных торговых объектов, и Порядка разработки и установления компенсационных мест для размещения нестационарных торговых объект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hyperlink r:id="rId5">
        <w:r>
          <w:rPr>
            <w:rStyle w:val="InternetLink"/>
            <w:sz w:val="26"/>
            <w:szCs w:val="26"/>
          </w:rPr>
          <w:t>схему</w:t>
        </w:r>
      </w:hyperlink>
      <w:r>
        <w:rPr>
          <w:sz w:val="26"/>
          <w:szCs w:val="26"/>
        </w:rPr>
        <w:t xml:space="preserve"> размещения нестационарных торговых объектов на территории Беловского городского округа, утвержденную постановлением Администрации Беловского городского округа от 02.04.2013 № 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jc w:val="both"/>
        <w:rPr/>
      </w:pPr>
      <w:r>
        <w:rPr>
          <w:sz w:val="26"/>
          <w:szCs w:val="26"/>
        </w:rPr>
        <w:t>1.1. Схему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дополнить строкой 296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567"/>
        <w:gridCol w:w="567"/>
        <w:gridCol w:w="1417"/>
        <w:gridCol w:w="1276"/>
        <w:gridCol w:w="8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емеровская область-Кузбасс, Беловский городской округ, г.Белово, ул. Советская, между жилым домом №16 и нежилым зданием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а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приятие быстр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Графический </w:t>
      </w:r>
      <w:hyperlink r:id="rId6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схемы размещения нестационарных торговых объектов дополнить ситуационным планом с нанесением мест размещения нестационарного торгового объекта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Приложение № 1 соответствует строке 296 схе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6"/>
          <w:szCs w:val="26"/>
        </w:rPr>
        <w:t>2. Управлению по работе со СМИ (Ю.Н. Осипова), отделу информационных технологий (С.А. Александрова) обеспечить размещение настоящего постановления в средствах массовой информации и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А.В.Колес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А.В. Курносов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 постановлению Администрации Беловского городского округ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                       №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934075" cy="7780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3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706385606EADE61092B8BAF843506BDE0C65A4AB6686687D58056DB10E21ABC2E62521E5F9B3B21C5D50Ee0g6J" TargetMode="External"/><Relationship Id="rId6" Type="http://schemas.openxmlformats.org/officeDocument/2006/relationships/hyperlink" Target="consultantplus://offline/ref=73E2BCAAD87179A815A74CC5009D87AF90680BF21896710415C34CDE240DACCDB42933FFB52A79DFD42E43j8X6J" TargetMode="Externa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00Z</dcterms:created>
  <dc:creator>user</dc:creator>
  <dc:description/>
  <cp:keywords/>
  <dc:language>en-US</dc:language>
  <cp:lastModifiedBy>user</cp:lastModifiedBy>
  <cp:lastPrinted>2020-12-08T10:33:00Z</cp:lastPrinted>
  <dcterms:modified xsi:type="dcterms:W3CDTF">2020-12-17T01:34:00Z</dcterms:modified>
  <cp:revision>3</cp:revision>
  <dc:subject/>
  <dc:title> </dc:title>
</cp:coreProperties>
</file>