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09.12.2020     №  А/2777-8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___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 результатам публичных слушаний по вопросам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09.12.2020                          № А/2777-8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ект решения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                 г. Белово, территория гаражный массив Банковский, гараж 1/4 (запрашиваемый вид разрешенного использования – хранение автотранспорта</w:t>
      </w:r>
      <w:r>
        <w:rPr>
          <w:sz w:val="24"/>
          <w:szCs w:val="24"/>
        </w:rPr>
        <w:t>). Земельный участок расположен в зоне</w:t>
      </w:r>
      <w:r>
        <w:rPr>
          <w:bCs/>
          <w:sz w:val="24"/>
          <w:szCs w:val="24"/>
          <w:lang w:eastAsia="en-US"/>
        </w:rPr>
        <w:t xml:space="preserve"> делового, общественного и коммерческого назначения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01:0114003:90, расположенном по адресу: Кемеровская область, Беловский городской округ, д. Грамотеино, ул. Береговая, 17  (вид разрешенного использования – </w:t>
      </w:r>
      <w:r>
        <w:rPr>
          <w:sz w:val="24"/>
          <w:szCs w:val="24"/>
        </w:rPr>
        <w:t>для ведения личного подсобного хозяйства) в целях строительства индивидуального жилого дома за пределами места допустимого размещения индивидуального жилого дома, за линией регулирования застрой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: </w:t>
      </w:r>
      <w:r>
        <w:rPr>
          <w:color w:val="000000"/>
          <w:sz w:val="24"/>
          <w:szCs w:val="24"/>
        </w:rPr>
        <w:t>12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08.12.2020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ложения и замечания иных участников публичных слушаний: не поступа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публичных слушаний по рассматриваемым проектам осуществлена в соответствии ст. 39 и 40 Градостроительного кодекса Российской Федерации, постановления Беловского городского Совета народных депутатов от 26.03.2020 № 20/113 «Об утверждении Положения 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 Администрации Беловского городского округа от 29.10.2020 № 2956-п «О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. Считать  состоявшимися публичные слушания по рассматриваемым проектам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Рекомендовать Главе Беловского городского округа предоставить разрешения на:  </w:t>
      </w:r>
    </w:p>
    <w:p>
      <w:pPr>
        <w:pStyle w:val="Normal"/>
        <w:widowControl w:val="false"/>
        <w:autoSpaceDE w:val="false"/>
        <w:spacing w:before="0" w:after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               г. Белово, территория гаражный массив Банковский, гараж 1/4 (запрашиваемый вид разрешенного использования – хранение автотранспорта</w:t>
      </w:r>
      <w:r>
        <w:rPr>
          <w:sz w:val="24"/>
          <w:szCs w:val="24"/>
        </w:rPr>
        <w:t>). Земельный участок расположен в зоне</w:t>
      </w:r>
      <w:r>
        <w:rPr>
          <w:bCs/>
          <w:sz w:val="24"/>
          <w:szCs w:val="24"/>
          <w:lang w:eastAsia="en-US"/>
        </w:rPr>
        <w:t xml:space="preserve"> делового, общественного и коммерческого назначения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01:0114003:90, расположенном по адресу: Кемеровская область, Беловский городской округ, д. Грамотеино, ул. Береговая, 17  (вид разрешенного использования – </w:t>
      </w:r>
      <w:r>
        <w:rPr>
          <w:sz w:val="24"/>
          <w:szCs w:val="24"/>
        </w:rPr>
        <w:t>для ведения личного подсобного хозяйства) в целях строительства индивидуального жилого дома за пределами места допустимого размещения индивидуального жилого дома, за линией регулирования застройки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ние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И.А.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, секретарь комиссии                                                                Т.Ю.Комиссарова</w:t>
      </w:r>
    </w:p>
    <w:p>
      <w:pPr>
        <w:pStyle w:val="Normal"/>
        <w:spacing w:before="0" w:after="60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20-07-09T10:14:00Z</cp:lastPrinted>
  <dcterms:modified xsi:type="dcterms:W3CDTF">2020-12-09T03:10:00Z</dcterms:modified>
  <cp:revision>69</cp:revision>
  <dc:subject/>
  <dc:title> </dc:title>
</cp:coreProperties>
</file>