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/>
        <w:drawing>
          <wp:inline distT="0" distB="0" distL="0" distR="0">
            <wp:extent cx="657860" cy="862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ДЕПАРТАМЕНТ ЛЕСНОГО КОМПЛЕКСА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РИКАЗ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</w:rPr>
      </w:pPr>
      <w:r>
        <w:rPr/>
        <w:t>от «25» ноября 2020 г. № 01-06/2096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границ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паркового зеленого пояса Беловского городского округа</w:t>
      </w:r>
    </w:p>
    <w:p>
      <w:pPr>
        <w:pStyle w:val="Normal"/>
        <w:rPr>
          <w:rStyle w:val="S2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62.1, 62.2 Федерального закона                            от 10.01.2002 № 7-ФЗ «Об охране окружающей среды», постановлением Законодательного собрания Кемеровской области – Кузбасса от 23.09.2020 </w:t>
        <w:br/>
        <w:t>№ 1306 «О создании лесопаркового зеленого пояса Беловского городского округа и о его площади», постановлением Коллегии Администрации Кемеровской области от 18.06.2018 № 245 «Об определении уполномоченного исполнительного органа государственной власти Кемеровской области», п р и к а з ы в а ю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Установить границы лесопаркового зеленого пояса Беловского городского округа на площади 3 867 гектаров в соответствии с приложением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лесного планирования (Е.С. Качканова) обеспечить размещение аналитической информации о состоянии лесопаркового зеленого пояса Беловского городского округа и об изменениях его состояния в сроки, установленные Федеральным законом от 10.01.2002 № 7-ФЗ «Об охране окружающей среды» на официальном сайте Департамента лесного комплекса Кузбасс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технического обеспечения                                 (О.В. Документов) обеспечить опубликование настоящего приказа на сайте «Электронный бюллетень Правительства Кемеровской области –  Кузбасса» (www.zakon.kemobl.ru) и его размещение на официальном сайте Департамента лесного комплекса Кузбасс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начальника отдела лесного планирования Качканову Е.С.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Департамента                                                       С.А. Болтенко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го планирования                                                                Е.С. Ка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ы</w:t>
        <w:tab/>
        <w:tab/>
        <w:tab/>
        <w:tab/>
        <w:tab/>
        <w:t xml:space="preserve">      М.П. Солодовникова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8:00Z</dcterms:created>
  <dc:creator>iap</dc:creator>
  <dc:description/>
  <cp:keywords/>
  <dc:language>en-US</dc:language>
  <cp:lastModifiedBy>Качканова Елена Сергеевна</cp:lastModifiedBy>
  <cp:lastPrinted>2020-11-26T08:50:00Z</cp:lastPrinted>
  <dcterms:modified xsi:type="dcterms:W3CDTF">2020-11-26T04:06:00Z</dcterms:modified>
  <cp:revision>13</cp:revision>
  <dc:subject/>
  <dc:title>Наказ молодёжи</dc:title>
</cp:coreProperties>
</file>