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5.11.2020         № А/2671-8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snapToGrid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ам </w:t>
      </w:r>
    </w:p>
    <w:p>
      <w:pPr>
        <w:pStyle w:val="Normal"/>
        <w:snapToGrid w:val="fals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25.11.2020                          № А/2671-8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пгт Бачатский, ул. Подольская, в районе здания 19б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делового, общественного и коммерческого назначения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601002:9, расположенном по адресу: Кемеровская область, г. Белово, пгт Бачатский, пер. Пионерский, 4а (вид разрешенного использования – под жилую застройку </w:t>
      </w:r>
      <w:r>
        <w:rPr>
          <w:sz w:val="24"/>
          <w:szCs w:val="24"/>
        </w:rPr>
        <w:t xml:space="preserve">индивидуальную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6 м до 1 м с северной стороны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09014:115, расположенном по адресу: Российская Федерация, Кемеровская область, Беловский городской округ, город Белово, ул. Проездная, 4Б (вид разрешенного использования – под </w:t>
      </w:r>
      <w:r>
        <w:rPr>
          <w:sz w:val="24"/>
          <w:szCs w:val="24"/>
        </w:rPr>
        <w:t xml:space="preserve">индивидуальную жилую застройку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6 м до 0 м с западной  в</w:t>
      </w:r>
      <w:r>
        <w:rPr>
          <w:sz w:val="24"/>
          <w:szCs w:val="24"/>
        </w:rPr>
        <w:t xml:space="preserve">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401063:47, расположенном по адресу: Кемеровская область, г. Белово, пгт Новый Городок, ул. Герцена, 120 (вид разрешенного использования – </w:t>
      </w:r>
      <w:r>
        <w:rPr>
          <w:sz w:val="24"/>
          <w:szCs w:val="24"/>
        </w:rPr>
        <w:t>индивидуальную жилую застройку) в целях реконструкции индивидуального жилого дома за линией регулирования застройки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1 человека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4.11.2020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- предложения и замечания иных участников публичных слушаний: от </w:t>
      </w:r>
      <w:r>
        <w:rPr>
          <w:color w:val="000000"/>
          <w:sz w:val="24"/>
          <w:szCs w:val="24"/>
        </w:rPr>
        <w:t>ТУ Центрального района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 ограждении земельного участка или на объекте размещать аншлаги с наименованием улицы и номером объе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ть  состоявшимися публичные слушания по рассматриваемым проект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тупившие предложения от участников публичных слушаний считать целесообразны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предоставить разрешения на:  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пгт Бачатский, ул. Подольская, в районе здания 19б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делового, общественного и коммерческого назначения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601002:9, расположенном по адресу: Кемеровская область, г. Белово, пгт Бачатский, пер. Пионерский, 4а (вид разрешенного использования – под жилую застройку </w:t>
      </w:r>
      <w:r>
        <w:rPr>
          <w:sz w:val="24"/>
          <w:szCs w:val="24"/>
        </w:rPr>
        <w:t xml:space="preserve">индивидуальную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6 м до 1 м с северной стороны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09014:115, расположенном по адресу: Российская Федерация, Кемеровская область, Беловский городской округ, город Белово, ул. Проездная, 4Б (вид разрешенного использования – под </w:t>
      </w:r>
      <w:r>
        <w:rPr>
          <w:sz w:val="24"/>
          <w:szCs w:val="24"/>
        </w:rPr>
        <w:t xml:space="preserve">индивидуальную жилую застройку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6 м до 0 м с западной  в</w:t>
      </w:r>
      <w:r>
        <w:rPr>
          <w:sz w:val="24"/>
          <w:szCs w:val="24"/>
        </w:rPr>
        <w:t xml:space="preserve">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401063:47, расположенном по адресу: Кемеровская область, г. Белово, пгт Новый Городок, ул. Герцена, 120 (вид разрешенного использования – </w:t>
      </w:r>
      <w:r>
        <w:rPr>
          <w:sz w:val="24"/>
          <w:szCs w:val="24"/>
        </w:rPr>
        <w:t>индивидуальную жилую застройку) в целях реконструкции индивидуального жилого дома за линией регулирования застройк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Т.Ю.Комиссарова</w:t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7-09T10:14:00Z</cp:lastPrinted>
  <dcterms:modified xsi:type="dcterms:W3CDTF">2020-11-25T02:04:00Z</dcterms:modified>
  <cp:revision>70</cp:revision>
  <dc:subject/>
  <dc:title> </dc:title>
</cp:coreProperties>
</file>