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9" w:leader="none"/>
        </w:tabs>
        <w:ind w:hanging="0"/>
        <w:rPr>
          <w:sz w:val="28"/>
        </w:rPr>
      </w:pPr>
      <w:r>
        <w:rPr>
          <w:sz w:val="28"/>
        </w:rPr>
        <w:tab/>
        <w:t>25.03.2015</w:t>
        <w:tab/>
        <w:tab/>
        <w:tab/>
        <w:tab/>
        <w:tab/>
        <w:tab/>
        <w:t xml:space="preserve">         </w:t>
        <w:tab/>
        <w:tab/>
        <w:t>78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right="4818" w:firstLine="709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О создании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Беловского городского округ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В целях защиты трудовых прав и социальных гарантий работников организаций, расположенных на территории Беловского городского округа, и во исполнение Постановления Губернатора Кемеровской области от 20 февраля 2015 г. № 9-пг:</w:t>
      </w:r>
    </w:p>
    <w:p>
      <w:pPr>
        <w:pStyle w:val="Normal"/>
        <w:numPr>
          <w:ilvl w:val="0"/>
          <w:numId w:val="2"/>
        </w:numPr>
        <w:shd w:fill="FFFFFF" w:val="clear"/>
        <w:ind w:left="142" w:firstLine="5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здать в рамках состава и полномочий городского антикризисного штаба межведомственную комиссию по вопросам снижения неформальной занятости и легализации неофициальной заработной платы работников организаций, расположенных на территории Беловского городского округа, и утвердить состав.</w:t>
      </w:r>
    </w:p>
    <w:p>
      <w:pPr>
        <w:pStyle w:val="Normal"/>
        <w:numPr>
          <w:ilvl w:val="0"/>
          <w:numId w:val="2"/>
        </w:numPr>
        <w:shd w:fill="FFFFFF" w:val="clear"/>
        <w:ind w:left="142" w:firstLine="578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твердить прилагаемое Положение о городской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Белов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ind w:left="142" w:firstLine="578"/>
        <w:jc w:val="both"/>
        <w:rPr/>
      </w:pPr>
      <w:r>
        <w:rPr>
          <w:color w:val="000000"/>
          <w:spacing w:val="-7"/>
          <w:sz w:val="24"/>
          <w:szCs w:val="24"/>
        </w:rPr>
        <w:t>Контроль за исполнением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ервый заместитель Главы</w:t>
      </w:r>
    </w:p>
    <w:p>
      <w:pPr>
        <w:pStyle w:val="Normal"/>
        <w:shd w:fill="FFFFFF" w:val="clear"/>
        <w:spacing w:lineRule="exact" w:line="370"/>
        <w:ind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Беловского городского округа</w:t>
        <w:tab/>
        <w:t xml:space="preserve">                                                                                  А.В. Горелова</w:t>
      </w:r>
    </w:p>
    <w:p>
      <w:pPr>
        <w:pStyle w:val="Normal"/>
        <w:shd w:fill="FFFFFF" w:val="clear"/>
        <w:spacing w:lineRule="exact" w:line="370"/>
        <w:ind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hanging="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637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70"/>
        <w:ind w:left="637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аспоряжением Администрации </w:t>
      </w:r>
    </w:p>
    <w:p>
      <w:pPr>
        <w:pStyle w:val="Normal"/>
        <w:shd w:fill="FFFFFF" w:val="clear"/>
        <w:spacing w:lineRule="exact" w:line="370"/>
        <w:ind w:left="637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еловского городского округа</w:t>
      </w:r>
    </w:p>
    <w:p>
      <w:pPr>
        <w:pStyle w:val="Normal"/>
        <w:shd w:fill="FFFFFF" w:val="clear"/>
        <w:spacing w:lineRule="exact" w:line="370"/>
        <w:ind w:left="637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__ марта 2015 г. № ___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о городской межведомственной комиссии по вопросам снижения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неформальной занятости и легализации неофициальной заработной платы работников организаций, расположенных на территории Беловского городского округ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ородская межведомственная комиссия по вопросам снижения неформальной занятости и легализации неофициальной заработной платы работников организаций, расположенных на территории Беловского городского округа (далее-комиссия), является совещательным органом, созданным в целях обеспечения согласованных действий органов местного самоуправления, территориальных органов федеральных органов исполнительной власти Российской Федерации, государственных внебюджетных фондов по вопросам снижения неформальной занятости и легализации неофициальной заработной платы работников организаций, расположенных на территории Беловского городского округа (далее – организации).</w:t>
      </w:r>
    </w:p>
    <w:p>
      <w:pPr>
        <w:pStyle w:val="Normal"/>
        <w:numPr>
          <w:ilvl w:val="1"/>
          <w:numId w:val="3"/>
        </w:numPr>
        <w:shd w:fill="FFFFFF" w:val="clear"/>
        <w:ind w:left="0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Уставом Беловского городского округа и нормативными правовыми актами Администрации Беловского городского округа, а также настоящим Положением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новные задачи комисс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новными задачами комиссии являются выработка и принятие совместных мер, предложений по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допущению работодателями нарушений трудового, налогового законодательства, законодательства об обязательном социальном страховании и пенсионном обеспечении при оформлении и реализации трудовых отношен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формлению (легализации) работодателями существующих трудовых отношений в соответствии с требованиями трудового законода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ыявлению и пресечению выплаты неофициальной заработной платы в организациях, расположенных на территории Беловского городск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ункции комиссии</w:t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еспечение согласованных действий органов местного самоуправления, территориальных органов федеральных органов исполнительной власти Российской Федерации, государственных внебюджетных фондов по легализации трудовых отношений граждан, привлекаемых к трудовой деятельности в хозяйствующих субъектах на территории Беловского городского округа, выявлению и пресечению выплаты неофициальной заработной платы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ыработка рекомендаций и предложений по вопросам легализации трудовых отношений граждан, привлекаемых к трудовой деятельности в хозяйствующих субъектах на территории Беловского городского округа, выявлению и пресечению выплаты неофициальной заработной платы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одействие проведению разъяснительной работы по легализации трудовых отношений граждан, привлекаемых к трудовой деятельности в хозяйствующих субъектах на территории Беловского городского округа, выявлению и пресечению выплаты неофициальной заработной платы. 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глашение и заслушивание на заседаниях комиссии руководителей организаций, индивидуальных предпринимателей, допустивших нарушения в части оформления трудовых отношений, осуществляющих выплаты неофициальной заработной платы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Направление полученной в ходе работы комиссии информации по вопросам ненадлежащего оформления либо отсутствия оформления трудовых отношений органам государственного контроля (надзора), правоохранительным органам и в прокуратуру, филиалам государственных внебюджетных фондов в городе Белово для проведения проверочных и иных мероприятий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уществление контроля выполнения решений комиссии.</w:t>
      </w:r>
    </w:p>
    <w:p>
      <w:pPr>
        <w:pStyle w:val="Normal"/>
        <w:shd w:fill="FFFFFF" w:val="clear"/>
        <w:ind w:left="70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ава комиссии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миссия в пределах своей компетенции имеет право: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нимать решения по вопросам, относящимся к компетенции комисс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pacing w:val="-7"/>
          <w:sz w:val="24"/>
          <w:szCs w:val="24"/>
        </w:rPr>
        <w:t>Заслушивать на своих заседаниях представителей органов местного самоуправления, территориальных органов федеральных органов исполнительной власти Российской Федерации, государственных внебюджетных фондов и организаций Беловского городского округа о проводимой работе по вопросам, относящимся к компетенции комисс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носить предложения территориальным органам федеральных органов исполнительной власти по вопросам, входящим в компетенцию комисс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нимать участие в разработке проектов нормативных правовых актов Администрации Беловского городского округа по вопросам, входящим в компетенцию комисс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здавать рабочие комиссии для решения вопросов, относящихся к компетенции комисс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правлять исполнительным органам государственной власти, территориальным органам федеральных органов исполнительной власти, государственным внебюджетным фондам информацию для использования в работе указанных органов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существлять контроль за выполнением решений комисс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рганизация работы комиссии</w:t>
      </w:r>
    </w:p>
    <w:p>
      <w:pPr>
        <w:pStyle w:val="Normal"/>
        <w:numPr>
          <w:ilvl w:val="1"/>
          <w:numId w:val="3"/>
        </w:numPr>
        <w:shd w:fill="FFFFFF" w:val="clear"/>
        <w:ind w:left="1211" w:hanging="502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Комиссию возглавляет председатель, который руководит ее деятельностью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седания комиссии проводятся в день проведения городского антикризисного штаба, во время или после его засед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вестку заседания комиссии определяет председатель комиссии в соответствии с предложениями членов комисси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Заседание комиссии считается правомочным, если на нем присутствует не менее половины ее членов. Решения комиссии принимаются председателем на основе высказанных предложений и мнений ее членов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Решения комиссии оформляются в числе прочих принятых решений городского антикризисного штаба протоколом. 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екретарь комисс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формирует повестку очередного заседания комиссии не позднее, чем за 4 рабочих дня до планового заседания и представляет повестку заседания на утверждение председателю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 позднее, чем за 3 рабочих дня до планового заседания направляет повестку членам комисс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глашает на заседание комиссии руководителей организаций, рассматриваемых по вопросам неформальной занятости и применения неофициальной заработной плат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едет протокол заседания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Общий контроль реализации принятых комиссией решений осуществляет председатель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рганизационное обеспечение деятельности комиссии осуществляет Управление экономики Администрации Беловского городского округа.</w:t>
      </w:r>
    </w:p>
    <w:p>
      <w:pPr>
        <w:pStyle w:val="Normal"/>
        <w:shd w:fill="FFFFFF" w:val="clear"/>
        <w:ind w:left="108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6379" w:hanging="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637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70"/>
        <w:ind w:left="637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аспоряжением Администрации</w:t>
      </w:r>
    </w:p>
    <w:p>
      <w:pPr>
        <w:pStyle w:val="Normal"/>
        <w:shd w:fill="FFFFFF" w:val="clear"/>
        <w:spacing w:lineRule="exact" w:line="370"/>
        <w:ind w:left="637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еловского городского округа</w:t>
      </w:r>
    </w:p>
    <w:p>
      <w:pPr>
        <w:pStyle w:val="Normal"/>
        <w:shd w:fill="FFFFFF" w:val="clear"/>
        <w:spacing w:lineRule="exact" w:line="370"/>
        <w:ind w:left="6379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т  ___ марта 2015 г. № _____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остав городской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Беловского городск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ернов А.Г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заместитель Главы Беловского городского округа по экономике, финансам,                                                                                              налогам и собственности – начальник Управления  экономики, председатель                                          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Щеколдина Н.В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меститель Главы Беловского городского округа по промышленности, развитию потребительского рынка и услуг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роскурякова Е.В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лавный специалист управления экономики Администрации Беловского городского округа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лены комиссии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стомин С.М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;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ознюк Л.В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чальник Управления потребительского рынка и предпринимательства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Е.Ю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жмуниципального отдела МВД России «Беловский»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ук Н.В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начальник МРИ ФНС №3 по Кемеровской области в г. Белово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еев С.Е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окурор города Белово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а Г.Н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Директор Беловского Филиала Территориального фонда обязательного медицинского страхования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вак Е.В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чальник Управления Пенсионного Фонда РФ (ГУ) в г. Белово и Беловском районе Кемеровской области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тина Е.Н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Директор Филиала № 2 ГУ –Кузбасского регионального отделения Фонда Социального Страхования РФ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шихмин В.И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чальник отдела Государственной инспекции труда в Кемеровской области (по согласованию)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сточкина Е.Ф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чальник отдела промышленности, транспорта и связи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72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firstLine="720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103"/>
        <w:gridCol w:w="2694"/>
        <w:gridCol w:w="166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ки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а К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А.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 Истомин С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firstLine="720"/>
        <w:jc w:val="both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370"/>
        <w:ind w:firstLine="72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370"/>
        <w:ind w:firstLine="72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370"/>
        <w:ind w:firstLine="72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370"/>
        <w:ind w:firstLine="72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370"/>
        <w:ind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лан рассылки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Чернов А.Г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Щеколдина Н.В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Вознюк Л.В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Косточкина Е.Ф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Истомин С.Ф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окуратура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гос. инспекция труда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МО МВД России «Беловский»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МРИ ФНС №3 по КО в г. Белово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БФ ТФ ОМС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УПФ РФ (ГУ) в г. Белово</w:t>
      </w:r>
    </w:p>
    <w:p>
      <w:pPr>
        <w:pStyle w:val="Normal"/>
        <w:shd w:fill="FFFFFF" w:val="clear"/>
        <w:spacing w:before="0" w:after="60"/>
        <w:ind w:firstLine="284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Филиал №2 ГУ КРО ФСС РФ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1:00Z</dcterms:created>
  <dc:creator>Андрей Г. Чернов</dc:creator>
  <dc:description/>
  <dc:language>en-US</dc:language>
  <cp:lastModifiedBy>ue66-1</cp:lastModifiedBy>
  <cp:lastPrinted>2015-03-31T08:56:00Z</cp:lastPrinted>
  <dcterms:modified xsi:type="dcterms:W3CDTF">2015-11-11T05:01:00Z</dcterms:modified>
  <cp:revision>2</cp:revision>
  <dc:subject/>
  <dc:title/>
</cp:coreProperties>
</file>