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иема граждан руководителями отделов,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структурных подразделений Администрации Беловского                                                                    городского округа и иных организаций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и и время приема</w:t>
            </w:r>
          </w:p>
        </w:tc>
      </w:tr>
      <w:tr>
        <w:trPr>
          <w:trHeight w:val="12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       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53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З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3-00 до 15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2-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ладислав Владисла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молодежной политики,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7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Широкова Ольга Александр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правления культу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-12-00;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1-57</w:t>
            </w:r>
          </w:p>
        </w:tc>
      </w:tr>
      <w:tr>
        <w:trPr>
          <w:trHeight w:val="2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Сергей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 по земельным                  ресурсам и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у имуще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9-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енис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«СЗ 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6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ихаил Вениами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правово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гноева Ан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ректор МБУ «УК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8-15; 2-28-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ков Сергей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мышленности, транспорта и связ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4-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КХ и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огатова Татьяна Владимировна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архитектуры и градо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2-48</w:t>
            </w:r>
          </w:p>
        </w:tc>
      </w:tr>
      <w:tr>
        <w:trPr>
          <w:trHeight w:val="13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илова Наталья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Беловского городского округа по правовым вопросам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00 до 15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6-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Олес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ик организационно–территориального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0-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ипова Юлия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работе со С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00 до 12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18; 2-01-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илова Элин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ДН  и ЗП Белов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  <w:r>
              <w:rPr>
                <w:sz w:val="24"/>
                <w:szCs w:val="24"/>
              </w:rPr>
              <w:t xml:space="preserve">, кроме  2-ой и 4-ой среды каждого месяц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ислых Тамар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  мобилизационной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бенко Нелля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цен управления эконом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7-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чету и распределению жилой площ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6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итова Татьяна 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, Вторник, Четверг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-17-0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9-47; 2-01-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а Ольга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управления опеки и попеч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9-45</w:t>
            </w:r>
          </w:p>
        </w:tc>
      </w:tr>
    </w:tbl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9:00Z</dcterms:created>
  <dc:creator>Romanova</dc:creator>
  <dc:description/>
  <cp:keywords/>
  <dc:language>en-US</dc:language>
  <cp:lastModifiedBy>Инна</cp:lastModifiedBy>
  <cp:lastPrinted>2018-09-18T10:56:00Z</cp:lastPrinted>
  <dcterms:modified xsi:type="dcterms:W3CDTF">2020-11-27T06:36:00Z</dcterms:modified>
  <cp:revision>15</cp:revision>
  <dc:subject/>
  <dc:title>Утверждаю</dc:title>
</cp:coreProperties>
</file>