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18.11.2020                                                                                3134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8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 назначении  публичных  слушаний по вопросу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утверждения п</w:t>
            </w:r>
            <w:r>
              <w:rPr>
                <w:sz w:val="28"/>
                <w:szCs w:val="28"/>
                <w:lang w:val="ru-RU"/>
              </w:rPr>
              <w:t xml:space="preserve">роекта межевания территории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»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22.12.2020</w:t>
      </w:r>
      <w:r>
        <w:rPr>
          <w:color w:val="000000"/>
          <w:sz w:val="28"/>
          <w:szCs w:val="28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>:                          г. Белово, ул. Советская, 21  (3 этаж) по вопросам у</w:t>
      </w:r>
      <w:r>
        <w:rPr>
          <w:color w:val="000000"/>
          <w:sz w:val="28"/>
          <w:szCs w:val="28"/>
          <w:lang w:val="ru-RU" w:eastAsia="ar-SA"/>
        </w:rPr>
        <w:t>твержд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</w:t>
        <w:tab/>
        <w:t xml:space="preserve">проекта межевания территории для комплексных кадастровых работ в отношении кадастрового квартала 42:21:0501068 </w:t>
      </w:r>
      <w:r>
        <w:rPr>
          <w:color w:val="000000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роект подготовлен ООО «Кемеровский Областной Кадастровый Центр»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роекта межевания территории для комплексных кадастровых работ в отношении кадастрового квартала 42:21:0401018 </w:t>
      </w:r>
      <w:r>
        <w:rPr>
          <w:color w:val="000000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проект подготовлен ООО «Кемеровский Областной Кадастровый Центр»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 xml:space="preserve">Утвердить прилагаемый состав комиссии по проведению публичных слушаний по вышеуказанным вопросам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Установить срок подачи предложений  и  рекомендаций  экспертов, физических и юридических  лиц до 22.12.2020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А.В.Курносов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     </w:t>
      </w:r>
    </w:p>
    <w:p>
      <w:pPr>
        <w:pStyle w:val="Normal"/>
        <w:ind w:left="-138" w:right="-3" w:firstLine="39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от  18.11.2020    №  3134-п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95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6165"/>
      </w:tblGrid>
      <w:tr>
        <w:trPr>
          <w:trHeight w:val="29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left="-4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а С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реснев В.В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9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асев С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начальник ТУ пгт Инской;</w:t>
            </w:r>
          </w:p>
        </w:tc>
      </w:tr>
      <w:tr>
        <w:trPr>
          <w:trHeight w:val="29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Кирсанова Е.Ю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>
                <w:kern w:val="2"/>
                <w:sz w:val="28"/>
                <w:szCs w:val="28"/>
                <w:lang w:val="ru-RU"/>
              </w:rPr>
              <w:t>начальник ТУ пгт Новый Городок;</w:t>
            </w:r>
          </w:p>
        </w:tc>
      </w:tr>
      <w:tr>
        <w:trPr>
          <w:trHeight w:val="29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ипова Е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57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ипова Ю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31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ТУ Центрального района;</w:t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 «Служба заказчика ЖКХ»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И.А.Коршико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544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4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4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4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7:00Z</dcterms:created>
  <dc:creator>k217-1</dc:creator>
  <dc:description/>
  <cp:keywords/>
  <dc:language>en-US</dc:language>
  <cp:lastModifiedBy>RePack by Diakov</cp:lastModifiedBy>
  <cp:lastPrinted>2020-11-17T16:49:00Z</cp:lastPrinted>
  <dcterms:modified xsi:type="dcterms:W3CDTF">2020-11-19T02:52:00Z</dcterms:modified>
  <cp:revision>13</cp:revision>
  <dc:subject/>
  <dc:title/>
</cp:coreProperties>
</file>