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естр выданных разрешений на строительство объектов капитального строительства</w:t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 Беловском городском округе</w:t>
      </w:r>
    </w:p>
    <w:p>
      <w:pPr>
        <w:pStyle w:val="TextBody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(за период 01.07.2020 - 30.09.2020)</w:t>
      </w:r>
    </w:p>
    <w:tbl>
      <w:tblPr>
        <w:tblW w:w="162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5"/>
        <w:gridCol w:w="1530"/>
        <w:gridCol w:w="1755"/>
        <w:gridCol w:w="1365"/>
        <w:gridCol w:w="1590"/>
        <w:gridCol w:w="1920"/>
        <w:gridCol w:w="1470"/>
        <w:gridCol w:w="1365"/>
        <w:gridCol w:w="1200"/>
        <w:gridCol w:w="1299"/>
        <w:gridCol w:w="966"/>
      </w:tblGrid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именование застройщика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НН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Адрес застройщика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Тип строительного объекта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Адрес объекта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адастровый номер земельного участка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именование объекта  капитального строительства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Реквизиты (номер) разрешения на строительство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Дата выдачи  разрешения на строительство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бщая площадь объекта капитального строительства в соответствии с проектной документацией, (м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2</w:t>
            </w:r>
            <w:r>
              <w:rPr>
                <w:b/>
                <w:bCs/>
                <w:sz w:val="18"/>
                <w:szCs w:val="18"/>
                <w:lang w:val="ru-RU"/>
              </w:rPr>
              <w:t>)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бщая площадь жилых помещений по проекту, (м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2</w:t>
            </w:r>
            <w:r>
              <w:rPr>
                <w:b/>
                <w:bCs/>
                <w:sz w:val="18"/>
                <w:szCs w:val="18"/>
                <w:lang w:val="ru-RU"/>
              </w:rPr>
              <w:t>)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9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1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ОО «ММК-Уголь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0205099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емеровская область, г.Белово, ул.1 Телеут, 27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ект непроизводственного назначен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Беловский городской округ, г.Белов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:21:0000000:2380,</w:t>
            </w:r>
          </w:p>
          <w:p>
            <w:pPr>
              <w:pStyle w:val="Normal"/>
              <w:keepLines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>42:21:0306008:152,</w:t>
            </w:r>
          </w:p>
          <w:p>
            <w:pPr>
              <w:pStyle w:val="Normal"/>
              <w:keepLines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:21:0000000:358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Сооружения доочистки сточных вод на очистных сооружениях шахты «Чертинская-Коксовая» ООО «ММК-Уголь»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1054-202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.07.2020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КУ «Служба заказчика ЖКХ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0204153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ул.Чкалова, 16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Объект непроизводственного назначен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Беловский городской округ, г.Белово, квартал Сосновый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:21:0114009:902</w:t>
            </w:r>
          </w:p>
          <w:p>
            <w:pPr>
              <w:pStyle w:val="Normal"/>
              <w:keepLines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Строительство автомобильной дороги в квартале «Сосновый» Беловский городской округ, Кемеровская область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1055-202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.08.2020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О «УК «Кузбассразрезуголь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0504909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Кемерово, Пионерский бульвар, 4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Объект непроизводственного назначен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Беловский городской округ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:01:0101007:604;</w:t>
            </w:r>
          </w:p>
          <w:p>
            <w:pPr>
              <w:pStyle w:val="Normal"/>
              <w:keepLines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:01:0101007:496;</w:t>
            </w:r>
          </w:p>
          <w:p>
            <w:pPr>
              <w:pStyle w:val="Normal"/>
              <w:keepLines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>42:01:0101007:516;</w:t>
            </w:r>
          </w:p>
          <w:p>
            <w:pPr>
              <w:pStyle w:val="Normal"/>
              <w:keepLines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:01:0101007:504;</w:t>
            </w:r>
          </w:p>
          <w:p>
            <w:pPr>
              <w:pStyle w:val="Normal"/>
              <w:keepLines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:01:0101007:641;</w:t>
            </w:r>
          </w:p>
          <w:p>
            <w:pPr>
              <w:pStyle w:val="Normal"/>
              <w:keepLines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:01:0000000:490;</w:t>
            </w:r>
          </w:p>
          <w:p>
            <w:pPr>
              <w:pStyle w:val="Normal"/>
              <w:keepLines/>
              <w:ind w:left="57" w:right="5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2:01:0000000:20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Железнодорожные пути необщего пользования  № 14, 35, 36. Станция «Технологическая» парк В» филиала АО «УК «Кузбассразрезуголь» «Бачатский угольный разрез»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1056-202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.08.2020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еляев И.Ю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ул.Юбилейная, 18-7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Объект непроизводственного назначен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емеровская область, </w:t>
            </w:r>
            <w:r>
              <w:rPr>
                <w:sz w:val="18"/>
                <w:szCs w:val="18"/>
              </w:rPr>
              <w:t>г.Белово, примерно в 30 метрах восточнее от ул.Береговая, 5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2:21:0106011:529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Два гаражных бокса. 1-й этап – гаражный бокс 18х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1057-202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.08.2020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3,5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ОО «Мария-Р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2502133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лтайский край, г.Барнаул, ул.Мерзликина, 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ект непроизводственного назначен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ул.Фрунзе, 64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:21:0105011: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ект обеспечения дорожного отдых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1058-202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.09.2020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0,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ОО «Техносибэко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0202504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омская область, г.Томск, пр.Комсомольский, 44, пом.1065-106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ект непроизводственного назначен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57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Кемеровская область, </w:t>
            </w:r>
            <w:r>
              <w:rPr>
                <w:sz w:val="18"/>
                <w:szCs w:val="18"/>
              </w:rPr>
              <w:t>Беловский городской округ,</w:t>
            </w:r>
          </w:p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пгт Инской, микрорайон Технологический, 1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:21:0503004:53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дание склад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1059-202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.09.2020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87,8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КУ «Служба заказчика ЖКХ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0204153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ул.Чкалова, 16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Объект непроизводственного назначен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:00:0000000:3451(60); 42:21:0102001:71; 42:21:0102001:43; 42:21:0102007:25; 42:21:0102007:18(5); 42:21:0102007:45; </w:t>
            </w:r>
          </w:p>
          <w:p>
            <w:pPr>
              <w:pStyle w:val="Normal"/>
              <w:keepLines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:21:0103006:45; 42:21:0103006:25; 42:21:0103006:84; 42:21:0103006:214(2); 42:21:0103006:214(4); 42:21:0103006:215(2); </w:t>
            </w:r>
          </w:p>
          <w:p>
            <w:pPr>
              <w:pStyle w:val="Normal"/>
              <w:keepLines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:21:0103006:82(2); 42:21:0103006:29; 42:21:0000000:2376(48)</w:t>
            </w:r>
          </w:p>
          <w:p>
            <w:pPr>
              <w:pStyle w:val="Normal"/>
              <w:keepLines/>
              <w:ind w:left="57" w:right="5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Строительство тепловой сети 2Ду700 от КСЗ-10 до точки врезки на ПНС-1» в рамках инвестиционного проекта: «Реконструкция системы теплоснабжения Беловского городского округа с реконструкцией (переносом) магистрального трубопровода диаметром 500 мм от котельной №10 до 3 микрорайона в 2020-2022 гг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1060-202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.09.2020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289" w:right="29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WW">
    <w:name w:val="WW-Символ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0Z</dcterms:created>
  <dc:creator/>
  <dc:description/>
  <cp:keywords/>
  <dc:language>en-US</dc:language>
  <cp:lastModifiedBy>arh2</cp:lastModifiedBy>
  <dcterms:modified xsi:type="dcterms:W3CDTF">2020-10-06T02:5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