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7.2020 - 30.09.2020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Восточная техника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415128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ибирская область, г.Новосибирск, ул.Д.Ковальчук, 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, г.Белово, пгт Инской, микрорайон Технологический, 10</w:t>
            </w:r>
            <w:r>
              <w:rPr>
                <w:rFonts w:eastAsia="Times New Roman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503002:1, 42:21:0503002:13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нежилого здания ремонтной мастерской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6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2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7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720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СК «СибСтройРемонт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0303700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осибирская область, г.Новосибирск, ул.Немировича-Данченко, 131А-5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ородской округ, пгт Бачатский, ул.Шевцовой, 83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0602002: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жарное деп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1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3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9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370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»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-Кузбасс, Беловский городской округ,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гт Грамотеино, ул.Кузнецкий Тракт, здание 2, сооружение 1</w:t>
            </w:r>
            <w:r>
              <w:rPr>
                <w:sz w:val="18"/>
                <w:szCs w:val="18"/>
                <w:lang w:val="ru-RU"/>
              </w:rPr>
              <w:t>, 2,3,4,5,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01:0114005:1037; 42:01:0114005:1066, 42:01:0114005:1071; 42:01:0114005:1075; 42:01:0114005:1067; 42:01:0114005:1069; 42:01:0114005:1050; 42:01:0114005:1083; 42:01:0000000:337; 42:01:0114005:106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5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4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9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ляев И.Ю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билейная, 18-7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Беловский городской округ, г.Белово, ул.Береговая, здание 5/3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2:21:0106011:5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ва гаражных бокса. 1-й этап – гаражный бокс 18х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7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5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9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3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пцура Е.С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ратовская область, Ершовский район, г.Ершов, ул.Полевая, 1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р, ул.Пушкина, 28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33:1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 товаров повседневного спрос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2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16-2020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9.202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75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10-06T03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