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4.2020 - 30.06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ербинин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Кемерово, ул.Тухачевского, 45В-15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Чкалова, 14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03: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ское з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0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4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5,7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К «СибСтройРемон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30370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ибирская область, г.Новосибирск, ул.Немировича-Данченко, 131А-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ул.Шевцовой, 83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602002: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рное деп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1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4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пцура Е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Ершовский район, г.Ершов, ул.Полевая, 15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ушкина, 28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5033: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 товаров повседневного спро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2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УК «Кузбассразрез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531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516;</w:t>
            </w:r>
          </w:p>
          <w:p>
            <w:pPr>
              <w:pStyle w:val="Normal"/>
              <w:keepLines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01:0101007:6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О «УК «Кузбассразрезуголь» филиал «Бачатский угольный разрез». Ж.-д. путь № 26 вместимостью 100 вагонов станции «Технологическая». Парк 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3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10-06T02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