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 xml:space="preserve">городского округа от 24.09.2020 № 26/165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584,8 кв. м, (далее «Объект»), находящееся по адресу: Кемеровская область, г. Белово, пгт Новый Городок, ул. Гастелло, д.9А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21:0401040:44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797 кв. м, расположенный по адресу: Кемеровская область, г. Белово, пгт Новый Городок, ул. Гастелло, 9-а. Кадастровый номер земельного участка 42:21:0401040:51, категория земель – земли населенных пунктов, разрешенное использование – под нежилое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решения Беловского городского суда Кемеровской области, вынесенное по делу от 16.09.2016 №2-3477, дата вступления в силу 22.10.2016. Право собственности на нежилое здание зарегистрировано в Едином государственном реестре прав на недвижимое имущество и сделок с ним 24.11.2016, № 42-42/002-42/120/015/2016-692/1. Право собственности на земельный участок зарегистрировано в Едином государственном реестре прав на недвижимое имущество и сделок с ним 21.02.2017, № 42:21:0401040:51-42/002/2017-1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>городского округа от 24.09.2020 № 26/165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584,8 кв. м, (далее «Объект»), находящееся по адресу: Кемеровская область, г. Белово, пгт Новый Городок, ул. Гастелло, д.9А, кадастровый номер 42:21:0401040: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797 кв. м,  (далее «Объект»), расположенный по адресу: Кемеровская область, г. Белово, пгт Новый Городок, ул. Гастелло, 9-а, кадастровый номер земельного участка 42:21:0401040:51, категория земель – земли населенных пунктов, разрешенное использование – под нежилое здание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9:00Z</dcterms:created>
  <dc:creator>Admin</dc:creator>
  <dc:description/>
  <dc:language>en-US</dc:language>
  <cp:lastModifiedBy>STAFEEVA</cp:lastModifiedBy>
  <cp:lastPrinted>2015-04-16T16:26:00Z</cp:lastPrinted>
  <dcterms:modified xsi:type="dcterms:W3CDTF">2020-10-02T08:19:00Z</dcterms:modified>
  <cp:revision>2</cp:revision>
  <dc:subject/>
  <dc:title>ДОГОВОР</dc:title>
</cp:coreProperties>
</file>