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 xml:space="preserve">30.09.2020       №  </w:t>
            </w:r>
            <w:r>
              <w:rPr>
                <w:color w:val="000000"/>
                <w:sz w:val="24"/>
                <w:szCs w:val="24"/>
                <w:u w:val="single"/>
              </w:rPr>
              <w:t>А/2138-8</w:t>
            </w:r>
            <w:r>
              <w:rPr>
                <w:sz w:val="24"/>
                <w:szCs w:val="24"/>
                <w:u w:val="single"/>
              </w:rPr>
              <w:t xml:space="preserve">   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42"/>
        <w:rPr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30.09.2020                     </w:t>
      </w:r>
      <w:r>
        <w:rPr>
          <w:color w:val="000000"/>
          <w:sz w:val="26"/>
          <w:szCs w:val="26"/>
          <w:shd w:fill="FFFFFF" w:val="clear"/>
        </w:rPr>
        <w:t>№ А/2138-8.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Проект решение о предоставлении </w:t>
      </w:r>
      <w:r>
        <w:rPr>
          <w:color w:val="000000"/>
          <w:sz w:val="26"/>
          <w:szCs w:val="26"/>
          <w:shd w:fill="FFFFFF" w:val="clear"/>
        </w:rPr>
        <w:t>(отказе в предоставлении)</w:t>
      </w:r>
      <w:r>
        <w:rPr>
          <w:sz w:val="26"/>
          <w:szCs w:val="26"/>
          <w:shd w:fill="FFFFFF" w:val="clear"/>
        </w:rPr>
        <w:t xml:space="preserve"> разрешений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right="140" w:firstLine="709"/>
        <w:rPr/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109031:113, расположенного по адресу: </w:t>
      </w:r>
      <w:r>
        <w:rPr>
          <w:sz w:val="26"/>
          <w:szCs w:val="26"/>
        </w:rPr>
        <w:t>Российская Федерация, Кемеровская область - Кузбасс, Беловский городской округ, город Белово, переулок Бородина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общественное питание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before="0" w:after="0"/>
        <w:ind w:left="0" w:right="140" w:firstLine="709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г. Белово, территория гаражный массив «Чкалова», гараж 1/4 (запрашиваемый вид разрешенного использования – хранение автотранспорта</w:t>
      </w:r>
      <w:r>
        <w:rPr>
          <w:sz w:val="26"/>
          <w:szCs w:val="26"/>
        </w:rPr>
        <w:t>). 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делового, общественного и коммерческого назнач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suppressAutoHyphens w:val="false"/>
        <w:ind w:left="0" w:right="140"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21:0109033:18, расположенном по адресу: Кемеровская область, г. Белово, ул. Коммунистическая, 109 (вид разрешенного использования – </w:t>
      </w:r>
      <w:r>
        <w:rPr>
          <w:sz w:val="26"/>
          <w:szCs w:val="26"/>
        </w:rPr>
        <w:t xml:space="preserve">под жилую застройку индивидуальную)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целях строительства индивидуального жилого дома за пределами линии регулирования застройки.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публичных слушаниях приняли участие: </w:t>
      </w:r>
      <w:r>
        <w:rPr>
          <w:color w:val="000000"/>
          <w:sz w:val="26"/>
          <w:szCs w:val="26"/>
        </w:rPr>
        <w:t>12 человек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9.09.2020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pacing w:before="0" w:after="0"/>
        <w:rPr>
          <w:color w:val="FF0000"/>
          <w:sz w:val="26"/>
          <w:szCs w:val="26"/>
        </w:rPr>
      </w:pPr>
      <w:r>
        <w:rPr>
          <w:sz w:val="26"/>
          <w:szCs w:val="26"/>
        </w:rPr>
        <w:t>-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или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предложения иных участников публичных слушаний: </w:t>
      </w:r>
    </w:p>
    <w:p>
      <w:pPr>
        <w:pStyle w:val="Normal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от управления архитектуры и градостроительства: отказать в предоставлении разрешения на </w:t>
      </w: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109031:113, расположенного по адресу: </w:t>
      </w:r>
      <w:r>
        <w:rPr>
          <w:sz w:val="26"/>
          <w:szCs w:val="26"/>
        </w:rPr>
        <w:t>Российская Федерация, Кемеровская область - Кузбасс, Беловский городской округ, город Белово, переулок Бородина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общественное питание). Земельный участок расположен в зоне застройки малоэтажными жилыми домами. На данном участке самовольно расположен объект временного характера (закусочная) с нарушением действующих градостроительных и санитарных норм, а именно отсутствуют парковка, условия для разгрузки товаров, площадка ТБО. Для повторного рассмотрения вышеуказанного вопроса по существу рекомендовано обратиться в проектную организацию, с целью подготовки градостроительного обоснования о возможности размещения объекта капитального строительства на указанном участке с учетом действующих норм и правил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от управления </w:t>
      </w:r>
      <w:r>
        <w:rPr>
          <w:color w:val="000000"/>
          <w:sz w:val="26"/>
          <w:szCs w:val="26"/>
          <w:shd w:fill="FFFFFF" w:val="clear"/>
        </w:rPr>
        <w:t>по развитию потребительского рынка и предпринимательства:</w:t>
      </w:r>
      <w:r>
        <w:rPr>
          <w:color w:val="000000"/>
          <w:sz w:val="26"/>
          <w:szCs w:val="26"/>
          <w:lang w:eastAsia="ru-RU"/>
        </w:rPr>
        <w:t xml:space="preserve"> отказать в предоставлении разрешения на </w:t>
      </w: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109031:113, расположенного по адресу: </w:t>
      </w:r>
      <w:r>
        <w:rPr>
          <w:sz w:val="26"/>
          <w:szCs w:val="26"/>
        </w:rPr>
        <w:t>Российская Федерация, Кемеровская область - Кузбасс, Беловский городской округ, город Белово, переулок Бородина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общественное питание). Земельный участок расположен в зоне застройки малоэтажными жилыми домами. В указанном районе отсутствует необходимость в размещении объекта общественного питания (закусочная), где в непосредственной близости уже имеются объекты потребительского рынка (магазины, кафе, закусочные) население в достаточной мере обеспечено торговыми площадями и услугами. В закусочных зачастую нарушается выполнение требований санитарных правил к водоснабжению и канализации, которые являются обязательными для исполнения всеми гражданами, юридическими лицами и индивидуальными предпринимателями, деятельность которых связана с оборотом продовольственных и непродовольственных товаров, услуг общественного питания. Отсутствуют безопасный доступ для пешеходов (посетителей), парковка, условия для разгрузки товаров.</w:t>
      </w:r>
    </w:p>
    <w:p>
      <w:pPr>
        <w:pStyle w:val="Normal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от отдела промышленности, транспорта и связи</w:t>
      </w:r>
      <w:r>
        <w:rPr>
          <w:color w:val="000000"/>
          <w:sz w:val="26"/>
          <w:szCs w:val="26"/>
          <w:shd w:fill="FFFFFF" w:val="clear"/>
        </w:rPr>
        <w:t>:</w:t>
      </w:r>
      <w:r>
        <w:rPr>
          <w:color w:val="000000"/>
          <w:sz w:val="26"/>
          <w:szCs w:val="26"/>
          <w:lang w:eastAsia="ru-RU"/>
        </w:rPr>
        <w:t xml:space="preserve"> отказать в предоставлении разрешения на </w:t>
      </w: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109031:113, расположенного по адресу: </w:t>
      </w:r>
      <w:r>
        <w:rPr>
          <w:sz w:val="26"/>
          <w:szCs w:val="26"/>
        </w:rPr>
        <w:t>Российская Федерация, Кемеровская область - Кузбасс, Беловский городской округ, город Белово, переулок Бородина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общественное питание). Земельный участок расположен в зоне застройки малоэтажными жилыми домами. Отсутствует схема организации дорожного движения, позволяющая определить безопасный доступ для пешеходов (посетителей) объекта, парковка, условия для разгрузки товаров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от территориального управления Центрального района:</w:t>
      </w:r>
      <w:r>
        <w:rPr>
          <w:sz w:val="26"/>
          <w:szCs w:val="26"/>
          <w:lang w:eastAsia="ru-RU"/>
        </w:rPr>
        <w:t xml:space="preserve"> отказать в предоставлении разрешения на </w:t>
      </w: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109031:113, расположенного по адресу: </w:t>
      </w:r>
      <w:r>
        <w:rPr>
          <w:sz w:val="26"/>
          <w:szCs w:val="26"/>
        </w:rPr>
        <w:t>Российская Федерация, Кемеровская область - Кузбасс, Беловский городской округ, город Белово, переулок Бородина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общественное питание). Земельный участок расположен в зоне застройки малоэтажными жилыми домами. На указанном участке самовольно расположен объект временного характера (закусочная), для которого отсутствуют парковка, условия для разгрузки товаров, площадка ТБ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указанном районе отсутствует необходимость в размещении объекта общественного питания (закусочная), т.к. имеются объекты потребительского рынка (магазины, кафе, закусочные). Население обеспечено торговыми площадями и услугами. 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shd w:fill="FFFFFF" w:val="clear"/>
        </w:rPr>
        <w:t xml:space="preserve">- замечания граждан, являющихся участниками </w:t>
      </w:r>
      <w:r>
        <w:rPr>
          <w:color w:val="000000"/>
          <w:sz w:val="26"/>
          <w:szCs w:val="26"/>
          <w:lang w:eastAsia="ru-RU"/>
        </w:rPr>
        <w:t xml:space="preserve">публичных слушаний и постоянно проживающих на территории, в пределах которой проводятся публичные слушания: </w:t>
      </w:r>
      <w:bookmarkStart w:id="0" w:name="dst2159"/>
      <w:bookmarkEnd w:id="0"/>
      <w:r>
        <w:rPr>
          <w:color w:val="000000"/>
          <w:sz w:val="26"/>
          <w:szCs w:val="26"/>
          <w:lang w:eastAsia="ru-RU"/>
        </w:rPr>
        <w:t>не поступа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ind w:firstLine="540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Аргументированные рекомендации</w:t>
      </w:r>
      <w:r>
        <w:rPr>
          <w:sz w:val="26"/>
          <w:szCs w:val="26"/>
          <w:lang w:eastAsia="ru-RU"/>
        </w:rPr>
        <w:t xml:space="preserve">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цедура проведения публичных слушаний по рассматриваемым проектам осуществлена в соответствии ст. 39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21.08.2020 № 2228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. Считать  состоявшимися публичные слушания по рассматриваемым проектам.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color w:val="000000"/>
          <w:sz w:val="26"/>
          <w:szCs w:val="26"/>
        </w:rPr>
        <w:t>Поступившие предложения и замечания от участников публичных слушаний считать целесообразными.</w:t>
      </w:r>
    </w:p>
    <w:p>
      <w:pPr>
        <w:pStyle w:val="Normal"/>
        <w:widowControl w:val="false"/>
        <w:autoSpaceDE w:val="false"/>
        <w:spacing w:before="0" w:after="0"/>
        <w:ind w:right="140" w:firstLine="567"/>
        <w:rPr/>
      </w:pPr>
      <w:r>
        <w:rPr>
          <w:color w:val="000000"/>
          <w:sz w:val="26"/>
          <w:szCs w:val="26"/>
        </w:rPr>
        <w:t xml:space="preserve">Рекомендовать Главе Беловского городского округа отказать в предоставлении разрешения на условно разрешенный вид использования земельного участка с кадастровым номером 42:21:0109031:113, расположенного по адресу: </w:t>
      </w:r>
      <w:r>
        <w:rPr>
          <w:sz w:val="26"/>
          <w:szCs w:val="26"/>
        </w:rPr>
        <w:t>Российская Федерация, Кемеровская область - Кузбасс, Беловский городской округ, город Белово, переулок Бородина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общественное питание). Земельный участок расположен в зоне застройки малоэтажными жилыми домами.</w:t>
      </w:r>
    </w:p>
    <w:p>
      <w:pPr>
        <w:pStyle w:val="Normal"/>
        <w:widowControl w:val="false"/>
        <w:autoSpaceDE w:val="false"/>
        <w:spacing w:before="0" w:after="0"/>
        <w:ind w:right="140" w:firstLine="567"/>
        <w:rPr/>
      </w:pPr>
      <w:r>
        <w:rPr>
          <w:color w:val="000000"/>
          <w:sz w:val="26"/>
          <w:szCs w:val="26"/>
        </w:rPr>
        <w:t>Рекомендовать Главе Беловского городского округа предоставить разрешения на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right="140" w:firstLine="567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условно разрешенный вид использования земельного участка, расположенного по адресу: Российская Федерация, Кемеровская область-Кузбасс, Беловский городской округ, г. Белово, территория гаражный массив «Чкалова», гараж 1/4 (запрашиваемый вид разрешенного использования – хранение автотранспорта</w:t>
      </w:r>
      <w:r>
        <w:rPr>
          <w:sz w:val="26"/>
          <w:szCs w:val="26"/>
        </w:rPr>
        <w:t>). 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делового, общественного и коммерческого назначения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ind w:left="0" w:right="14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21:0109033:18, расположенном по адресу: Кемеровская область, г. Белово, ул. Коммунистическая, 109 (вид разрешенного использования – </w:t>
      </w:r>
      <w:r>
        <w:rPr>
          <w:sz w:val="26"/>
          <w:szCs w:val="26"/>
        </w:rPr>
        <w:t xml:space="preserve">под жилую застройку индивидуальную) </w:t>
      </w: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 xml:space="preserve">целях строительства индивидуального жилого дома за пределами линии регулирования застрой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ние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.о.председателя комиссии                                                              Т.В.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647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59" w:hanging="375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42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xtendedtextshort">
    <w:name w:val="extended-text__short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9-30T10:37:00Z</cp:lastPrinted>
  <dcterms:modified xsi:type="dcterms:W3CDTF">2020-09-30T04:50:00Z</dcterms:modified>
  <cp:revision>78</cp:revision>
  <dc:subject/>
  <dc:title> </dc:title>
</cp:coreProperties>
</file>