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30.06.2020       </w:t>
            </w:r>
            <w:r>
              <w:rPr>
                <w:color w:val="000000"/>
                <w:sz w:val="24"/>
                <w:szCs w:val="24"/>
                <w:u w:val="single"/>
              </w:rPr>
              <w:t>№  А/ 1366-8</w:t>
            </w:r>
            <w:r>
              <w:rPr>
                <w:sz w:val="24"/>
                <w:szCs w:val="24"/>
                <w:u w:val="single"/>
              </w:rPr>
              <w:t xml:space="preserve">  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Генеральный план и Правила землепользования и застройки Беловского городского округ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30.06.2020                       </w:t>
      </w:r>
      <w:r>
        <w:rPr>
          <w:color w:val="000000"/>
          <w:sz w:val="26"/>
          <w:szCs w:val="26"/>
          <w:shd w:fill="FFFFFF" w:val="clear"/>
        </w:rPr>
        <w:t>№ А/1366-8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shd w:fill="FFFFFF" w:val="clear"/>
        </w:rPr>
        <w:t xml:space="preserve">Проект о внесении изменений </w:t>
      </w:r>
      <w:r>
        <w:rPr>
          <w:sz w:val="26"/>
          <w:szCs w:val="26"/>
        </w:rPr>
        <w:t>рассмотрение проекта о внесении изменений в Генеральный план и Правила землепользования и застройки Беловского городского округа в части изменения границ территориальной зоны Р1 (зона рекреационного назначения) и установления границы территориальной зоны П1-1 (производственная зона) земельного участка, расположенного по адресу: Российская Федерация, Кемеровская область-Кузбасс, Беловский  городской округ, г. Белово, в юго-восточном направлении от ул. Промышленная, 1, с кадастровым номером 42:00:0000000:3967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 земельном участке с кадастровым номером 42:00:0000000:3967 планируется применять технологию экологически безвредного складирования отходов шахт и обогатительной фабрики с одновременной рекультивацией, а именно: технологию формирования многоярусных плоских породных отвалов с проведением минимального объема профилактических работ против самовозгорания. На отвале планируются следующие виды работ: прием и складирование породы, разравнивание, формирование глинисто-скальных призм по открытой, неприлегающей к долинному откосу, части контура породных слоев, изоляция суглинисто-зольной смесью против самовозгор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1 человек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30.06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обходимо предусмотреть мероприятия, обеспечивающие безопасность граждан (детей), т.е. исключить доступ к объекту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едложения и замечания иных участников публичных слушаний: получить положительные согласования заинтересованных служб Беловского городского округа, заключение экологической экспертизы, Роспотребнадзор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ри осуществлении градостроительной  деятельности на территории  Беловского городского округа,  утвержденным  решением  Совета народных депутатов Беловского городского округа от 26.03.2020 № 20/113-н, постановлением Администрации Беловского городского округа от 21.05.2020                          № 1279-п «О  назначении  публичных  слушаний  по вопросу внесения изменений в Генеральный план и Правила землепользования и застройки Беловского городского округа». Считать  состоявшимися публичные слушания по рассматриваемому проект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2T09:17:00Z</cp:lastPrinted>
  <dcterms:modified xsi:type="dcterms:W3CDTF">2020-07-02T02:25:00Z</dcterms:modified>
  <cp:revision>76</cp:revision>
  <dc:subject/>
  <dc:title> </dc:title>
</cp:coreProperties>
</file>