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</w:rPr>
        <w:t xml:space="preserve">      </w:t>
      </w:r>
      <w:r>
        <w:rPr>
          <w:sz w:val="28"/>
          <w:lang w:val="ru-RU"/>
        </w:rPr>
        <w:t>21.05.2020                                                                                    1279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значении  публичных  слушаний по вопросу в</w:t>
            </w:r>
            <w:r>
              <w:rPr>
                <w:sz w:val="28"/>
                <w:szCs w:val="28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Положением о порядке организации и проведения публичных слушаний по проектам документов в сфере градостроительной деятельности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30.06.2020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                         г. Белово, ул. Советская, 21 (3 этаж), р</w:t>
      </w:r>
      <w:r>
        <w:rPr>
          <w:sz w:val="28"/>
          <w:szCs w:val="28"/>
          <w:lang w:val="ru-RU"/>
        </w:rPr>
        <w:t>ассмотрение проекта о внесении изменений в Генеральный план и Правила землепользования и застройки Беловского городского округа в части изменения границ территориальной зоны Р1 (зона рекреационного назначения) и установления границы территориальной зоны П1-1 (производственная зона) земельного участка, расположенного по адресу: Российская Федерация, Кемеровская область-Кузбасс, Беловский  городской округ, г. Белово, в юго-восточном направлении от                                          ул. Промышленная, 1, с кадастровым номером 42:00:0000000:396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емельном участке с кадастровым номером 42:00:0000000:3967 планируется применять технологию экологически безвредного складирования отходов шахт и обогатительной фабрики с одновременной рекультивацией, а именно: технологию формирования многоярусных плоских породных отвалов с проведением минимального объема профилактических работ против самовозгорания. На отвале планируются следующие виды работ: прием и складирование породы, разравнивание, формирование глинисто-скальных призм по открытой, неприлегающей к долинному откосу, части контура породных слоев, изоляция суглинисто-зольной смесью против самовозгорания.</w:t>
      </w:r>
    </w:p>
    <w:p>
      <w:pPr>
        <w:pStyle w:val="Normal"/>
        <w:snapToGrid w:val="false"/>
        <w:ind w:firstLine="680"/>
        <w:jc w:val="both"/>
        <w:rPr/>
      </w:pPr>
      <w:r>
        <w:rPr>
          <w:color w:val="000000"/>
          <w:sz w:val="28"/>
          <w:szCs w:val="28"/>
          <w:lang w:val="ru-RU"/>
        </w:rPr>
        <w:t>2. Утвердить прилагаемый состав комиссии по проведению публичных слушаний по вопросу в</w:t>
      </w:r>
      <w:r>
        <w:rPr>
          <w:color w:val="000000"/>
          <w:sz w:val="28"/>
          <w:szCs w:val="28"/>
          <w:lang w:val="ru-RU" w:eastAsia="ar-SA"/>
        </w:rPr>
        <w:t>несения изменений в Генеральный план и Правила землепользования и застройки Беловского городского округ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15" w:firstLine="680"/>
        <w:jc w:val="both"/>
        <w:rPr/>
      </w:pPr>
      <w:r>
        <w:rPr>
          <w:sz w:val="28"/>
          <w:szCs w:val="28"/>
          <w:lang w:val="ru-RU"/>
        </w:rPr>
        <w:t>3. Установить срок подачи предложений  и  рекомендаций  экспертов, физических и юридических  лиц до 30.06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А.Ф.Бахура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от 21.05.2020 № 1279-п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миссарова Т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9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07"/>
        <w:gridCol w:w="6165"/>
      </w:tblGrid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left="-4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а С.А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реснев В.В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9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Малахов В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начальник ТУ мкрн Бабанаково;</w:t>
            </w:r>
          </w:p>
        </w:tc>
      </w:tr>
      <w:tr>
        <w:trPr>
          <w:trHeight w:val="572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6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57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     А.Ф.Бахур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54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1:00Z</dcterms:created>
  <dc:creator>k217-1</dc:creator>
  <dc:description/>
  <cp:keywords/>
  <dc:language>en-US</dc:language>
  <cp:lastModifiedBy>RePack by Diakov</cp:lastModifiedBy>
  <cp:lastPrinted>2020-05-19T11:13:00Z</cp:lastPrinted>
  <dcterms:modified xsi:type="dcterms:W3CDTF">2020-05-28T03:57:00Z</dcterms:modified>
  <cp:revision>13</cp:revision>
  <dc:subject/>
  <dc:title/>
</cp:coreProperties>
</file>