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ind w:left="432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08.09.2020</w:t>
        <w:tab/>
        <w:t>2379-п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 предоставлении (отказе в предоставлении)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-1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39 и 40 Градостроительного кодекса Российской Федерации, с учетом рекомендаций комиссии по проведению публичных слушаний и результатов  публичных слушаний, состоявшихся 31.08.202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разрешение на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«Горького - ГЖУ», гараж 2/5 (запрашиваемый вид разрешенного использования – хранение автотранспорта). Земельный участок расположен в зоне</w:t>
      </w:r>
      <w:r>
        <w:rPr>
          <w:bCs/>
          <w:color w:val="000000"/>
          <w:sz w:val="26"/>
          <w:szCs w:val="26"/>
          <w:lang w:eastAsia="en-US"/>
        </w:rPr>
        <w:t xml:space="preserve"> делового, общественного и коммерческого назнач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10010:22, расположенном по адресу: Кемеровская область, г. Белово, ул. Красноармейская, 52 (вид разрешенного использования – </w:t>
      </w:r>
      <w:r>
        <w:rPr>
          <w:sz w:val="26"/>
          <w:szCs w:val="26"/>
        </w:rPr>
        <w:t xml:space="preserve">индивидуальная жилая застройка)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5 м до 4 м с северной стороны и 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2 м с южной стороны</w:t>
      </w:r>
      <w:r>
        <w:rPr>
          <w:sz w:val="26"/>
          <w:szCs w:val="26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09027:6, расположенном по адресу: Кемеровская область, г. Белово, ул. Гончарова, 12 (вид разрешенного использования – для </w:t>
      </w:r>
      <w:r>
        <w:rPr>
          <w:sz w:val="26"/>
          <w:szCs w:val="26"/>
        </w:rPr>
        <w:t xml:space="preserve">индивидуального жилищного строительства)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8 м с северной стороны и 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1 м с южной стороны</w:t>
      </w:r>
      <w:r>
        <w:rPr>
          <w:sz w:val="26"/>
          <w:szCs w:val="26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widowControl/>
        <w:suppressAutoHyphens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ть в  предоставлении разрешения на условно разрешенный вид использования земельного участка с кадастровым номером 42:21:0109016:23, расположенного по адресу: Кемеровская область, г.Белово, ул. Октябрьская, 20 (запрашиваемый вид разрешенного использования – магазины). Земельный участок расположен в зоне застройки малоэтажными жилыми д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140" w:firstLine="709"/>
        <w:jc w:val="both"/>
        <w:rPr/>
      </w:pP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  <w:tab/>
        <w:t>Контроль за исполнением настоящего постановления возложить на 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 Бе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Г.В. Овчи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Style18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2:00Z</dcterms:created>
  <dc:creator>Mother</dc:creator>
  <dc:description/>
  <cp:keywords/>
  <dc:language>en-US</dc:language>
  <cp:lastModifiedBy>RePack by Diakov</cp:lastModifiedBy>
  <cp:lastPrinted>2020-09-08T08:56:00Z</cp:lastPrinted>
  <dcterms:modified xsi:type="dcterms:W3CDTF">2020-09-10T02:22:00Z</dcterms:modified>
  <cp:revision>3</cp:revision>
  <dc:subject/>
  <dc:title/>
</cp:coreProperties>
</file>