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909"/>
      </w:tblGrid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кшонов Григорий Денис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Болотников Виталий Григорь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ельдин Николай Кирилл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раева Любовь Николае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Латышев Василий Кузьм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Санников Виктор Никола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Чичканаков Иван Феофан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Парамошин Анатолий Анатоль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Федякшин Анатолий Федор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Шпак Сергей Станиславо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Ощепков Александр Федор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Реп Александр Вильгельм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Аксенов Леонид Петро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 Колмогоров Юрий Иван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 Чудакова Любовь Иван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Карташов Виталий Никола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Филатов Александр Федор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 Котова Людмила Василье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 Турбин Владимир Ивано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 Салеева Татьяна Павл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 Рыжкова Наталья Николае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 Лопатина Галина Александр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  Кабардина Валентина Александровна;</w:t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 Иванова Надежда Павл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 Фасоля Александр Серге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 Савельев Олег Анатоль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 Дашков Тимур Геннадь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 Гладков Александр Александр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 Князева Надежда Иван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 Малаховская Надежда Николае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 Титов Александр Серге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  Кузьменко Галина Николае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  Егущова Фаина Петр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 Трофимов Валерий Яковл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 Гаврилов Василий Филипп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  Дашков Геннадий Василь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  Новоженина Альбина Леонид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 Пушистова Татьяна Анатолье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  Петрачков Павел Павло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  Пальминова Валентина Александровна;</w:t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 Пушистова Надежда Виктор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  Парамошина Елена Евгенье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  Реброва Татьяна Иван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 Русинова Любовь Владимир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 Стрижков Егор Андре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 Егушов Анатолий Степан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 Николаевский Владимир Константинович;</w:t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 Иванов Виктор Алексе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 Копылов Сергей Петро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 Мильченко Юрий Михайл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. Ткаченко Иван Алексе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. Прокудин Павел Семено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. Брезгин Валерий Никола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 Сарников Иван Тимофе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. Трофимова Галина Николае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. Терехова Раиса Петр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. Терехов Владимир Серге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. Шпак Любовь Иван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. Шерина Ольга Николае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. Шпинева Ольга Алексее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. Брезгин Олег Валерь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. Смирнов Валентин Иван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 Ваулина Анна Иван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. Григорьева Надежда Виктор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. Гольштейн Надежда Петр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. Дубиецкая  Любовь Александр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. Землянухина Вера Дмитрие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. Иванова Татьяна Алексее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. Кузина Валентина Андрее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. Корнева Валентина Алексе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. Кузин Анатолий Григорь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. Кулебакина Надежда Петр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3. Кочеткова Галина Павло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. Кучина Ольга Павл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. Логунова Татьяна Степан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6. Люшаков Михаил Иванович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7. Маслова Ольга Юрье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. Матвейчук Александр Алексе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. Марин Михаил Василь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. Машарова Светлана Виктор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. Бобина Ирина Леонид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 Бурбах Людмила Валентин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3. Иванов Аркадий Федорович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. Киселева Людмила Александр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. Козлов Виктор Захаро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6. Обходский  Иван Иванович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7. Оккель Любовь Василье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 Пехота Николай Василь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9. Синкевич Галина Гаврил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 Хахалин Александр Дмитри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1. Бурбах Александр Конрадо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. Балако Татьяна Андрее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. Бранец Роман Николаевич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. Блинов Иван Ермола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5. Демарчук Раиса Никифо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6. Дериглазов Алексей Михайло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7. Денисенко Владимир Прокопье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8. Кулебакина  Анна Алексе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 Маркин Сергей Ивано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. Ткаченко Любовь Семено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. Шаверин Василий Иван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2. Жуков Александр Павло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3. Зандер Целестина Пет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4. Иванов Александр Ивано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. Ведящкина Надежда Александровна;</w:t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6. Глухов Иван Федорович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. Гришин Леонид Степан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. Гуго Анисим Андре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. Пилипенко Нина Марк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. Степанова Людмила Василье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1. Максимова Нина Фодье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2. Кириллов Николай Анатолье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. Макаров Юрий Юрьевич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4. Степанов Валерий Николае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5. Сухоносов Юрий Степано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. Золотухин Сергей Иван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7. Мочалова Нина Василь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8. Макарова Анна Петро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. Парамошин Анатолий Митрофанович;</w:t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0. Рябцев Анатолий Евдокимо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1. Кулинич Нина Федоро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2. Пехота Вера Сергее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3. Вогапкина Светлана Алексе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. Обходская  Анна Павл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5. Базалева Зоя Трофимо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. Липатов Владимир Семено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7. Шишова Наталья Петро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8. Соловьева Нина Владими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9. Можарова Ольга Никола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0. Зоренко Нина Владими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1. Ульянова Татьяна Владими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2. Кошелева Любовь Василь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3. Генне Лариса Александ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4. Гордок Галина Эммануил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5. Клещева Галина Ильинич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6. Бурдинская Елена Эмануил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7. Павлова Раиса Павло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8. Козятинская Наталья Владимировна; </w:t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9. Ануфриева Наталья Алексе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0. Симутина Галина Пет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1. Бобина Лариса Борислав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2. Липатов Владимир Семено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3. Леушин Анатолий Василье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4. Лесников Александр Михайло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. Ивлева Ирина Павл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6.  Вогапкина Светлана Алексе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7. Баяновская  Вера Иван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8. Калабина Галина Михайл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9. Зюльганова  Ирина Иван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0. Герт Татьяна Василье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1. Шарагина Надежда Эйвальд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2. Козятинская  Наталья Владимировна; </w:t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3. Водемер Светлана Федо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4. Долгополова Валентина Никитовна; </w:t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5. Ларионова Светлана Григорь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6. Чудакова Валентина Пет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7. Нестерова Надежда Дмитри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8. Фомина Нина Ивано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9. Антонов Виктор Прокопье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. Тузовская Галина Александ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1. Ткаченко Любовь Геннадь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2. Маклакова Нина Никола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3. Жуйкова Татьяна Иван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4. Горбачева Екатерина Александровна; </w:t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. Машарова Анна Семен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6. Кулебакин Александр Андрее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7. Абдураманова Наталья Андре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8. Смоляков Виктор Михайло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. Сотников Виталий Никола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0. Путинцева Ольга Александ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1. Лебедева Ольга Евгень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2. Жукова Надежда Петро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3. Семенова Нина Ивано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4. Абросимова Галина Николаевну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5. Конаненко Лидия Иван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6. Корнева Антонина Иван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7. Гусаров Николай Андрее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8. Масалитин Павел Леонидович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9. Болотникова Ирина Владими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0. Малахова Валентина Серге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1. Тимошенко Надежда Его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2. Дашкова Надежда Владими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3. Крепкина Любовь Михайл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4. Усюжанина Мария Никола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5. Чернядьева Татьяна Никола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6. Шерина Елена Александр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7. Шипилина Любовь Никола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8. Масалитина Ольга Анатоль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9. Гурова Александра Алексе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. Перемежко Владимир Алексеевич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1. Шатаев Петр Михайлович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. Юдина Зоя Борис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3. Суховольская Фаина Ивано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4. Наупокоева Татьяна Серге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5. Дашкова Людмила Николаевна;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6. Конева Мария Николаевна;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. Харитонова Евгения Анатольевна;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. Бастрыгина А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. Трофимова А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. Трофимов Л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. Тузовский А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. Тузовская Н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. Фомичёв К.Д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. Латышева М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 Крепкина А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. Клименков Ф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. Макеев А.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. Быков А.К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. Чудаков В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. Шепотатьева Е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. Тишина Е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. Юдин М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. Копытенко А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. Колмогоров В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. Тишина Т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. Аржанников И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. Калмыкова А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. Салтымакова А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. Коротова А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. Лесникова В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. Парамошина М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. Алферова К.Е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. Гололобова М.О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. Латышев Б.К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. Реброва А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. Сундуков В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. Жевлакова Т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. Пехтерева А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. Ковыляева В.Я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. Генина В.К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. Генин Д.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. Гилева М.Т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. Евстифеев А.Т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. Позднякова А.Я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. Шатина Е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. Максагин Д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. Чудакова Г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. Кривощекова М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. Черепанова Л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. Кравцева А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. Иванова К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. Коротова А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. Лесникова В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. Гришин С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. Ильиных Л.Д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. Кирилова Л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. Евдокимов П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. Ташкин Г.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. Скударнова Н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. Бабакулова А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. Борняков В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 Кулебакина А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. Чигина В.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. Бабанаков Н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. Елистратова Е.Д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. Мосеичук Н.М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. Лебедева А.Д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. Хахалина А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. Рыжова Д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. Бронский Н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. Халяпин Ф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. Лотов И.С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. Фононова Н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. Обходский В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. Францев Н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. Кознов В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. Лялина О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. Балакин В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. Сокороделова Р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. Кувшинов В.М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. Волошина В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 Юдин П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. Веремеенко Л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. Веремеенко Г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 Бастрыгин В.М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. Голова М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. Славных С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. Ткаченко Л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. Сидорова А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. Чертков А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. Степанова З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. Лаунова И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. Рец О.Ф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. Шабалин С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. Максимова Н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 Прокопенко А.Ю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. Макарова Т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. Никонов В.Я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. Ширин В.Ф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. Денисенко Л.М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. Макрушин А.Е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. Захаркин П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. Ермолаев В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 Баяновский В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. Скоратченко Б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. Шаронина Л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. Виноградов С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. Бражников А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. Краснов М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. Кочеткова Р.Е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. Красулина Л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. Максагина М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. Гайворонский А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. Русин В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. Бронский В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. Сергеев Е.С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 Анисимов В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. Копылов О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. Иванова Н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 Коновалов Н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. Прокудин Д.Ю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. Рец Е.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. Михайловский М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. Нечитайлов В.Л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. Курганков Г.К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. Коршунов С.М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 Харчевников И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. Исайкин Н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. Антоничева Г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. Абдахманов А.Е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. Агиева Л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. Оськина З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. Соловьев Н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. Семочкина Г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. Кустов С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. Лесникова С.Ю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. Захарова Г.Ю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. Чичканакова Н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. Сидоров М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. Маткаримова Н.М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. Сухоносов В.Ю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. Новицкий В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. Зыков П.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. Алымов И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. Пушистова Г.Я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. Демарчук Н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. Михайловская М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. Шаров В.Н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. Калугин С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. Муртазин Р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. Касевич Е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. Казаков А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. Тихонов В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. Сундуков В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. Борисов В.М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. Пехота В.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. Грибоедов А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. Сидоров Е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. Фасоля С.С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. Пехота Н.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. Бражникова В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. Бурбах А.К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. Баяновский А.М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. Черепанов В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. Букин А.М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. Чудаков В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7. Карзаков А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. Барсукова В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. Галанин В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. Хахалин А.Д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. Ткаченко Л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. Громолюк Д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. Назаров С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. Абдураманова Н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. Статура А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. Коркин Н.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. Стручкова Р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. Погрушин В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. Жемойда Е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. Ермолаев В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. Дьяков А.Н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. Шерин П.Е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. Наприенко Т.М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. Ефимов М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. Щетинин Б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. Шелуганов Н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. Колмогорова Валентина Прокопьевна;</w:t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. Забуга Нина Виктор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. Грекова Елена Петр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. Славных Нина Михайловна;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. Яковлева М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. Соколов Е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. Новиков П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. Нестерова М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. Арютин В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. Лунина 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7. Косенов Е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. Богданова М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. Калита В.Р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. Подолякин М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. Инжуватов Н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. Арютин А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. Сапко В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. Ростовцева Е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. Сковородина М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. Кучина Л.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. Гвоздева М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. Шабалина В.Л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. Маклакова О.Е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. Лотова Е.М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. Тронина А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. Антипова А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. Трошин И.Т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. Чудакова Г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. Пастухов Д.Л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. Елисеева Е.Д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. Горбенко И.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. Галкин Е.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. Ковалева З.М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. Чмуров Д.С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. Ваулин Н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. Соболев Н.Т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. Власов И.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. Лесина Г.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. Яковлев Н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. Шипилина Т.Е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. Алексеева Л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. Шевченко В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. Полевая Г.В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. Сергеева М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. Бастрыгин А.Р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. Бастрыгин В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. Нестеров В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. Алексеев Н.Е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. Касина Н.М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. Чудаков Л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. Прокудин П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 Берестнев 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. Богомолов И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. Лычев В.С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. Жуков Н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. Акифьев М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. Малкова Р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4. Беляев А.С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. Васильева А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. Волгапкин П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. Чудакова А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. Столяров А.Ю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9. Стрижикова М.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. Кузина В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. Никитин П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. Масленкина К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. Сырба Е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4. Сабыкина М.И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. Беляева В.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6. Парамошина М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. Бедерникова Г.Ф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. Касатова А.А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. Дашков А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. Сивцов П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3:00Z</dcterms:created>
  <dc:creator>admin</dc:creator>
  <dc:description/>
  <cp:keywords/>
  <dc:language>en-US</dc:language>
  <cp:lastModifiedBy>admin</cp:lastModifiedBy>
  <dcterms:modified xsi:type="dcterms:W3CDTF">2020-09-04T03:06:00Z</dcterms:modified>
  <cp:revision>2</cp:revision>
  <dc:subject/>
  <dc:title/>
</cp:coreProperties>
</file>