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-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К Л Ю Ч Е Н И Е</w:t>
      </w:r>
    </w:p>
    <w:p>
      <w:pPr>
        <w:pStyle w:val="Normal"/>
        <w:autoSpaceDE w:val="false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по внесению изменений и дополнений в Устав муниципального образования «Беловский городской округ» </w:t>
      </w:r>
    </w:p>
    <w:p>
      <w:pPr>
        <w:pStyle w:val="Normal"/>
        <w:autoSpaceDE w:val="false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9.2020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бъект обсуждения</w:t>
      </w:r>
      <w:r>
        <w:rPr>
          <w:sz w:val="24"/>
          <w:szCs w:val="24"/>
        </w:rPr>
        <w:t xml:space="preserve">: «О внесении изменений и дополнений в Устав муниципального образования «Беловский городской округ».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снование для проведения</w:t>
      </w:r>
      <w:r>
        <w:rPr>
          <w:sz w:val="24"/>
          <w:szCs w:val="24"/>
        </w:rPr>
        <w:t>: статья 44 Федерального закона от 06.10.2003                   №131-ФЗ «Об общих принципах организации местного самоуправления в Российской Федерации», Положение о публичных слушаниях в муниципальном образовании «Беловский городской округ Кемеровской области – Кузбасса», утвержденное решением Совета народных депутатов Беловского городского округа от 30.04.2020  № 21/120-н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Инициатор публичных слушаний</w:t>
      </w:r>
      <w:r>
        <w:rPr>
          <w:sz w:val="24"/>
          <w:szCs w:val="24"/>
        </w:rPr>
        <w:t>: Глава Беловского городского округа (Постановление от 28.07.2020 № 1959-п)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фициальная публикация</w:t>
      </w:r>
      <w:r>
        <w:rPr>
          <w:sz w:val="24"/>
          <w:szCs w:val="24"/>
        </w:rPr>
        <w:t>: Информация о проведении публичных слушаний опубликована в газете «Беловский вестник»  от 30.07.2020 № 59 (29 «д») 12657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Дата и место проведения</w:t>
      </w:r>
      <w:r>
        <w:rPr>
          <w:sz w:val="24"/>
          <w:szCs w:val="24"/>
        </w:rPr>
        <w:t>: 31 августа  2020 года,  17 час. 10 мин., зал заседаний Администрации Беловского городского округа. Адрес: г. Белово, ул. Советская, 21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участников слушаний -  12 чел., из них зарегистрировалось - 12 чел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составленных протоколов – 1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докладчиков -1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экспертов -1.</w:t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чные слушания по внесению изменений и дополнений в Устав муниципального образования «Беловский городской округ» проведены в соответствии с действующим законодательством и Положением о </w:t>
      </w:r>
      <w:r>
        <w:rPr>
          <w:sz w:val="24"/>
          <w:szCs w:val="24"/>
          <w:lang w:eastAsia="ru-RU"/>
        </w:rPr>
        <w:t>публичных слушаниях в муниципальном образовании «Беловский городской округ Кемеровской области – Кузбасса»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Совету народных депутатов Беловского городского округа  внести изменения и дополнения в Устав муниципального образования «Беловский городской округ», принятый Постановлением  Совета народных депутатов города Белово от 30.06.2005 №33/88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правлению по работе со СМИ Администрации Беловского городского округа (Ю.Н. Осипова) опубликовать настоящее заключение в газете «Беловский вестник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тделу информационных технологий Администрации Беловского городского округа (С.А. Александрова) разместить настоящее заключение на официальном сайте Администрации Беловского городского округа,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М.В. Худяков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        Е.В. Белов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7:00Z</dcterms:created>
  <dc:creator>apo4</dc:creator>
  <dc:description/>
  <cp:keywords/>
  <dc:language>en-US</dc:language>
  <cp:lastModifiedBy>user</cp:lastModifiedBy>
  <cp:lastPrinted>2020-09-01T13:54:00Z</cp:lastPrinted>
  <dcterms:modified xsi:type="dcterms:W3CDTF">2020-09-01T06:55:00Z</dcterms:modified>
  <cp:revision>9</cp:revision>
  <dc:subject/>
  <dc:title>З А К Л Ю Ч Е Н И Е</dc:title>
</cp:coreProperties>
</file>