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8.2020</w:t>
        <w:tab/>
        <w:t>2228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6"/>
          <w:szCs w:val="26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29.09.2020</w:t>
      </w:r>
      <w:r>
        <w:rPr>
          <w:color w:val="000000"/>
          <w:sz w:val="26"/>
          <w:szCs w:val="26"/>
        </w:rPr>
        <w:t xml:space="preserve"> в 16.00 часов в актовом зале Администрации Беловского городского округа по адресу</w:t>
      </w:r>
      <w:r>
        <w:rPr>
          <w:sz w:val="26"/>
          <w:szCs w:val="26"/>
        </w:rPr>
        <w:t>:                      г. Белово, ул. Советская, 21  (3 этаж), по вопросам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Чкалова», гараж 1/4 (запрашиваемый вид разрешенного использования – хранение автотранспорта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делового, общественного и коммерческого назнач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09033:18, расположенном по адресу: Кемеровская область, г. Белово, ул. Коммунистическая, 109 (вид разрешенного использования – </w:t>
      </w:r>
      <w:r>
        <w:rPr>
          <w:sz w:val="26"/>
          <w:szCs w:val="26"/>
        </w:rPr>
        <w:t xml:space="preserve">под жилую застройку индивидуальную)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строительства индивидуального жилого дома за пределами линии регулирования застройки.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29.09.2020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И.о. Главы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6"/>
          <w:szCs w:val="26"/>
        </w:rPr>
        <w:t>городского  округа                                                                                   Г.В.Овчинникова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21.08.2020 № 2228-п      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uppressAutoHyphens w:val="true"/>
        <w:ind w:right="140" w:hanging="0"/>
        <w:jc w:val="center"/>
        <w:rPr/>
      </w:pPr>
      <w:r>
        <w:rPr>
          <w:sz w:val="26"/>
          <w:szCs w:val="26"/>
        </w:rPr>
        <w:t>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Е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У «КЗРиМИ г.Белово»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вина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6"/>
          <w:szCs w:val="26"/>
        </w:rPr>
        <w:t>городского округа по строительству                                                         А.Ф.Бахур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RePack by Diakov</dc:creator>
  <dc:description/>
  <cp:keywords/>
  <dc:language>en-US</dc:language>
  <cp:lastModifiedBy>RePack by Diakov</cp:lastModifiedBy>
  <cp:lastPrinted>2020-08-19T08:41:00Z</cp:lastPrinted>
  <dcterms:modified xsi:type="dcterms:W3CDTF">2020-08-25T09:15:00Z</dcterms:modified>
  <cp:revision>9</cp:revision>
  <dc:subject/>
  <dc:title> </dc:title>
</cp:coreProperties>
</file>