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</w:t>
      </w:r>
      <w:r>
        <w:rPr>
          <w:szCs w:val="24"/>
        </w:rPr>
        <w:t xml:space="preserve">; во исполнение решения Совета народных депутатов Беловского городского округа от 30.07.2020 №24/159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ет, а «</w:t>
      </w:r>
      <w:r>
        <w:rPr>
          <w:sz w:val="24"/>
          <w:szCs w:val="28"/>
        </w:rPr>
        <w:t xml:space="preserve">Покупатель» приобретает в собственность нежилое помещение общей площадью _______ кв. м (далее «Объект»), расположенное по адресу: Кемеровская область, г. Белово, пгт Грамотеино, ул. Центральная, д.118, пом. 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______________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купатель приобретаемое нежилое помещение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ое нежилое помещение продано за ______________ (_________________________) 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учета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>во 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городского округа от 30.07.2020 №24/159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нежилое помещение, общей площадью ____ кв. м,  (далее «Объект»), </w:t>
      </w:r>
      <w:r>
        <w:rPr>
          <w:sz w:val="24"/>
          <w:szCs w:val="28"/>
        </w:rPr>
        <w:t>расположенное по адресу: Кемеровская область, г. Белово, пгт Грамотеино, ул. Центральная, д.118, пом. 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8:00Z</dcterms:created>
  <dc:creator>Admin</dc:creator>
  <dc:description/>
  <dc:language>en-US</dc:language>
  <cp:lastModifiedBy>STAFEEVA</cp:lastModifiedBy>
  <cp:lastPrinted>2015-04-16T16:26:00Z</cp:lastPrinted>
  <dcterms:modified xsi:type="dcterms:W3CDTF">2020-08-07T02:28:00Z</dcterms:modified>
  <cp:revision>2</cp:revision>
  <dc:subject/>
  <dc:title>ДОГОВОР</dc:title>
</cp:coreProperties>
</file>