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 xml:space="preserve">городского округа от 30.07.2020 №24/159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родает, а «Покупатель» приобретает в собственность: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ежилое здание общей площадью </w:t>
      </w:r>
      <w:r>
        <w:rPr>
          <w:color w:val="000000"/>
          <w:sz w:val="24"/>
          <w:szCs w:val="24"/>
        </w:rPr>
        <w:t xml:space="preserve">50,2 кв.м </w:t>
      </w:r>
      <w:r>
        <w:rPr>
          <w:sz w:val="24"/>
          <w:szCs w:val="24"/>
        </w:rPr>
        <w:t xml:space="preserve">(далее «Объект»), </w:t>
      </w:r>
      <w:r>
        <w:rPr>
          <w:color w:val="000000"/>
          <w:sz w:val="24"/>
          <w:szCs w:val="24"/>
        </w:rPr>
        <w:t>расположенное по адресу: Кемеровская область, г. Белово, пгт Грамотеино, ул. Центральная, д.118</w:t>
      </w:r>
      <w:r>
        <w:rPr>
          <w:sz w:val="24"/>
          <w:szCs w:val="24"/>
        </w:rPr>
        <w:t xml:space="preserve">. Данные, определяющие расположение продаваемого по настоящему договору нежилого здания, устанавливаются в выписке из ЕГРН об основных характеристиках и зарегистрированных правах на объект недвижимости (Кадастровый номер 42:21:0703005:57). </w:t>
      </w:r>
    </w:p>
    <w:p>
      <w:pPr>
        <w:pStyle w:val="Normal"/>
        <w:numPr>
          <w:ilvl w:val="1"/>
          <w:numId w:val="1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Земельный участок общей площадью 3 786 кв.м, расположенный по адресу: Кемеровская область, г. Белово, пгт Грамотеино, ул. Центральная, д.118. Кадастровый номер земельного участка 42:21:0703005:22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Покупатель приобретаемое имущество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Цена продажи объектов: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2.1 Цена продажи нежилого здания (п.1.1 настоящего договора) составляет __________ (______________________) рублей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>2.2 Цена продажи земельного участка (п.1.2 настоящего договора) составляет ____________ (______________________)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объектов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3. «Продавцу» указанные объекты принадлежат на основании решения Беловского городского суда Кемеровской области от 11.08.2015, вынесенное по делу №2-3034, дата вступления в силу 15.09.2015. Право собственности на нежилое здание зарегистрировано в Едином государственном реестре прав на недвижимое имущество и сделок с ним 24.10.2015, № 42-42/002-42/103/065/2015-821/2. Право собственности на земельный участок зарегистрировано в Едином государственном реестре прав на недвижимое имущество и сделок с ним 29.05.2020, № 42:21:0703005:22-42/002/2020-1.</w:t>
      </w:r>
    </w:p>
    <w:p>
      <w:pPr>
        <w:pStyle w:val="Normal"/>
        <w:jc w:val="both"/>
        <w:rPr/>
      </w:pPr>
      <w:r>
        <w:rPr>
          <w:sz w:val="24"/>
          <w:szCs w:val="24"/>
        </w:rPr>
        <w:t>4. Настоящий договор вступает в силу с момента его подписания. Право собственности «Покупателя» на нежилое здание и земельный участок наступает с момента внесения записи в Единый государственный реестр недвижимости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 xml:space="preserve"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</w:t>
      </w:r>
      <w:r>
        <w:rPr>
          <w:szCs w:val="24"/>
        </w:rPr>
        <w:t>городского округа от 30.07.2020 №24/159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акт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 xml:space="preserve">» приня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ежилое здание общей площадью </w:t>
      </w:r>
      <w:r>
        <w:rPr>
          <w:color w:val="000000"/>
          <w:sz w:val="24"/>
          <w:szCs w:val="24"/>
        </w:rPr>
        <w:t xml:space="preserve">50,2 кв.м </w:t>
      </w:r>
      <w:r>
        <w:rPr>
          <w:sz w:val="24"/>
          <w:szCs w:val="24"/>
        </w:rPr>
        <w:t xml:space="preserve">(далее «Объект»), </w:t>
      </w:r>
      <w:r>
        <w:rPr>
          <w:color w:val="000000"/>
          <w:sz w:val="24"/>
          <w:szCs w:val="24"/>
        </w:rPr>
        <w:t>расположенное по адресу: Кемеровская область, г. Белово, пгт Грамотеино, ул. Центральная, д.118</w:t>
      </w:r>
      <w:r>
        <w:rPr>
          <w:sz w:val="24"/>
          <w:szCs w:val="24"/>
        </w:rPr>
        <w:t>, кадастровый номер 42:21:0703005:5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емельный участок, общей площадью 3 786 кв.м, расположенный по адресу: Кемеровская область, г. Белово, пгт Грамотеино, ул. Центральная, д.118, кадастровый номер земельного участка 42:21:0401040:51, категория земель – земли населенных пунктов, разрешенное использование – коммунальное обслуживание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здание и земельный участок – в удовлетворительном состоянии. Покупатель предварительно произвел визуальный осмотр нежилого здания с земельным участком, претензий относительно состояния объектов к Продавцу не имеет.</w:t>
      </w:r>
    </w:p>
    <w:p>
      <w:pPr>
        <w:pStyle w:val="Normal"/>
        <w:jc w:val="both"/>
        <w:rPr/>
      </w:pPr>
      <w:r>
        <w:rPr>
          <w:sz w:val="24"/>
          <w:szCs w:val="24"/>
        </w:rPr>
        <w:t>Права пользования, владения и распоряжения передаваемым имуществом возникает  у 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1:56:00Z</dcterms:created>
  <dc:creator>Admin</dc:creator>
  <dc:description/>
  <dc:language>en-US</dc:language>
  <cp:lastModifiedBy>STAFEEVA</cp:lastModifiedBy>
  <cp:lastPrinted>2015-04-16T16:26:00Z</cp:lastPrinted>
  <dcterms:modified xsi:type="dcterms:W3CDTF">2020-08-07T01:56:00Z</dcterms:modified>
  <cp:revision>2</cp:revision>
  <dc:subject/>
  <dc:title>ДОГОВОР</dc:title>
</cp:coreProperties>
</file>