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03.2020</w:t>
        <w:tab/>
        <w:t>663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тверждения проекта планировки и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7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е слушания на </w:t>
      </w:r>
      <w:r>
        <w:rPr>
          <w:color w:val="000000"/>
          <w:sz w:val="28"/>
          <w:szCs w:val="28"/>
        </w:rPr>
        <w:t xml:space="preserve">07.04.2020 в </w:t>
      </w:r>
      <w:r>
        <w:rPr>
          <w:sz w:val="28"/>
          <w:szCs w:val="28"/>
        </w:rPr>
        <w:t>16.00 часов в актовом зале Администрации  Беловского городского округа по адресу: г. Белово, ул. Советская, 21 (3 этаж), по вопросам утверждения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межевания территории под строительство линейного объекта «АО «УК «Кузбассразрезуголь» филиала «Бачатский угольный разрез» ж.д. путь № 26  вместимостью 100 вагонов станции «Технологическая». Парк А» (проект подготовлен ООО «Первое Кадастровое Бюро Кузбасса»)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/>
      </w:pPr>
      <w:r>
        <w:rPr>
          <w:sz w:val="28"/>
          <w:szCs w:val="28"/>
        </w:rPr>
        <w:t>Проекта планировки и проекта межевания территории под строительство линейного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Железнодорожные пути необщего пользования № 14,35,36. Станции «Технологическая парк В» филиала ОАО «УК «Кузбассразрезуголь» «Бачатский угольный разрез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оведению публичных слушаний по указанны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предложений и рекомендаций экспертов, физических и юридических лиц об утверждении проектов межевания территории до 07.04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ind w:left="-138" w:right="-3" w:firstLine="39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0.03.2020   №  663-п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ё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И.о. заместителя  Главы Беловского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по строительству                                             Т.В. Богат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3:00Z</dcterms:created>
  <dc:creator>arh402</dc:creator>
  <dc:description/>
  <cp:keywords/>
  <dc:language>en-US</dc:language>
  <cp:lastModifiedBy>RePack by Diakov</cp:lastModifiedBy>
  <cp:lastPrinted>2020-03-10T08:16:00Z</cp:lastPrinted>
  <dcterms:modified xsi:type="dcterms:W3CDTF">2020-03-11T02:27:00Z</dcterms:modified>
  <cp:revision>12</cp:revision>
  <dc:subject/>
  <dc:title> </dc:title>
</cp:coreProperties>
</file>