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08.07.2020       №  А/1424-8 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snapToGrid w:val="false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по результатам публичных слушаний по вопросам утверждения</w:t>
      </w:r>
    </w:p>
    <w:p>
      <w:pPr>
        <w:pStyle w:val="Normal"/>
        <w:snapToGrid w:val="false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екта планировки и проекта межевания территории, </w:t>
      </w:r>
      <w:r>
        <w:rPr>
          <w:b/>
          <w:sz w:val="26"/>
          <w:szCs w:val="26"/>
        </w:rPr>
        <w:t>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08.07.2020                          № А/1424-8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snapToGrid w:val="false"/>
        <w:spacing w:before="0" w:after="0"/>
        <w:rPr/>
      </w:pPr>
      <w:r>
        <w:rPr>
          <w:sz w:val="24"/>
          <w:szCs w:val="24"/>
          <w:shd w:fill="FFFFFF" w:val="clear"/>
        </w:rPr>
        <w:t>Проект решения об</w:t>
      </w:r>
      <w:r>
        <w:rPr>
          <w:sz w:val="24"/>
          <w:szCs w:val="24"/>
        </w:rPr>
        <w:t xml:space="preserve">  утверждении проекта планировки и проекта межевания территории: </w:t>
      </w:r>
    </w:p>
    <w:p>
      <w:pPr>
        <w:pStyle w:val="Normal"/>
        <w:snapToGrid w:val="false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- проект планировки и проект межевания территории реконструируемого объекта капитального строительства «ВЛ-35 В-5,6» (проект подготовлен ООО «Первое Кадастровое Бюро Кузбасса»);</w:t>
      </w:r>
    </w:p>
    <w:p>
      <w:pPr>
        <w:pStyle w:val="Normal"/>
        <w:suppressAutoHyphens w:val="false"/>
        <w:ind w:right="-3" w:firstLine="567"/>
        <w:rPr/>
      </w:pPr>
      <w:r>
        <w:rPr>
          <w:sz w:val="24"/>
          <w:szCs w:val="24"/>
        </w:rPr>
        <w:t>- проект межевания территории «</w:t>
      </w:r>
      <w:r>
        <w:rPr>
          <w:color w:val="000000"/>
          <w:sz w:val="24"/>
          <w:szCs w:val="24"/>
        </w:rPr>
        <w:t>Планировка территории (проект межевания) города Белово, в районе ул. Юности, ул. Советская» (</w:t>
      </w:r>
      <w:r>
        <w:rPr>
          <w:sz w:val="24"/>
          <w:szCs w:val="24"/>
        </w:rPr>
        <w:t>проект подготовлен ООО «Архивариус»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ind w:right="75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- проект планировки территории предусматривающий «Строительство тепловой сети 2Ду700 от КСЗ-10 до точки врезки на ПНС-1» (проект подготовлен ООО «Кемеровский Областной Кадастровый  Центр»).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ект решения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42:21:0000000:2613, расположенного по адресу: Российская Федерация, Кемеровская область-Кузбасс, Беловский городской округ, поселок городского типа Инской, микрорайон Технологический, 12а (запрашиваемый вид разрешенного использования – деловое управление). Земельный участок расположен в </w:t>
      </w:r>
      <w:r>
        <w:rPr>
          <w:bCs/>
          <w:color w:val="000000"/>
          <w:sz w:val="24"/>
          <w:szCs w:val="24"/>
          <w:lang w:eastAsia="en-US"/>
        </w:rPr>
        <w:t xml:space="preserve">производственной </w:t>
      </w:r>
      <w:r>
        <w:rPr>
          <w:color w:val="000000"/>
          <w:sz w:val="24"/>
          <w:szCs w:val="24"/>
        </w:rPr>
        <w:t>зоне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г. Белово, территория гаражный массив «Банковский», гараж 1/23а (запрашиваемый вид разрешенного использования – хранение автотранспорта). Земельный участок расположен в зоне</w:t>
      </w:r>
      <w:r>
        <w:rPr>
          <w:bCs/>
          <w:color w:val="000000"/>
          <w:sz w:val="24"/>
          <w:szCs w:val="24"/>
          <w:lang w:eastAsia="en-US"/>
        </w:rPr>
        <w:t xml:space="preserve"> делового, общественного и коммерческого назнач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г. Белово, северо-восточнее от здания по ул. Димитрова, 96 (запрашиваемый вид разрешенного использования – сенокошение). Земельный участок расположен в зоне</w:t>
      </w:r>
      <w:r>
        <w:rPr>
          <w:bCs/>
          <w:color w:val="000000"/>
          <w:sz w:val="24"/>
          <w:szCs w:val="24"/>
          <w:lang w:eastAsia="en-US"/>
        </w:rPr>
        <w:t xml:space="preserve"> рекреационного назнач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/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109009:87, расположенном по адресу: Кемеровская область, г. Белово, ул. Пролетарская, 1 (вид разрешенного использования – общественное питание) с разрешенных 3 м до 0 м в целях определения мест допустимого размещения зданий, строений, сооружений, за пределами которых запрещено строительство</w:t>
      </w:r>
      <w:r>
        <w:rPr>
          <w:sz w:val="24"/>
          <w:szCs w:val="24"/>
        </w:rPr>
        <w:t xml:space="preserve"> зданий, строений, сооружений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/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000000:2380, расположенном по адресу: Российская Федерация, Кемеровская область, Беловский городской округ, г. Белово, 600 метров северо-восточнее основной промышленной площадки ООО ММК-УГОЛЬ шахта Чертинская-Коксовая (вид разрешенного использования – производственная деятельность) с разрешенных 3 м до 0 м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/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000000:358, расположенном по адресу: обл. Кемеровская, г. Белово, ул. Промышленная, 1 (вид разрешенного использования – часть земельного отвода ООО «Шахта Чертинская Коксовая», не требующая рекультивации») с разрешенных 3 м до 0 м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: </w:t>
      </w:r>
      <w:r>
        <w:rPr>
          <w:color w:val="000000"/>
          <w:sz w:val="24"/>
          <w:szCs w:val="24"/>
        </w:rPr>
        <w:t>32 человека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07.07.2020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4"/>
          <w:szCs w:val="24"/>
          <w:shd w:fill="FFFFFF" w:val="clear"/>
        </w:rPr>
        <w:t>утвердить п</w:t>
      </w:r>
      <w:r>
        <w:rPr>
          <w:sz w:val="24"/>
          <w:szCs w:val="24"/>
        </w:rPr>
        <w:t xml:space="preserve">роект планировки и проект межевания территории реконструируемого объекта капитального строительства «ВЛ-35 В-5,6» (проект подготовлен ООО «Первое Кадастровое Бюро Кузбасса»), при условии </w:t>
      </w:r>
      <w:r>
        <w:rPr>
          <w:color w:val="000000"/>
          <w:sz w:val="24"/>
          <w:szCs w:val="24"/>
        </w:rPr>
        <w:t>грейдирования  и отсыпки подъездных путей к СНТ от с. Беково через с. Заречное до с. Старобачаты протяженностью 14.3 км., замены ветхих столбов линии электропередач в количестве 300 шт., опиловки деревьев (карагач, клен) вдоль дороги к СНТ;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- предложения и замечания иных участников публичных слушаний: от </w:t>
      </w:r>
      <w:r>
        <w:rPr>
          <w:color w:val="000000"/>
          <w:sz w:val="24"/>
          <w:szCs w:val="24"/>
        </w:rPr>
        <w:t>МКУ «Служба заказчика ЖКХ»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твердить п</w:t>
      </w:r>
      <w:r>
        <w:rPr>
          <w:sz w:val="24"/>
          <w:szCs w:val="24"/>
        </w:rPr>
        <w:t xml:space="preserve">роект планировки и проект межевания территории реконструируемого объекта капитального строительства «ВЛ-35 В-5,6» (проект подготовлен ООО «Первое Кадастровое Бюро Кузбасса»), при условии </w:t>
      </w:r>
      <w:r>
        <w:rPr>
          <w:color w:val="000000"/>
          <w:sz w:val="24"/>
          <w:szCs w:val="24"/>
        </w:rPr>
        <w:t>грейдирования  и отсыпки подъездных путей к СНТ от с. Беково через с. Заречное до с. Старобачаты протяженностью 14.3 км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публичных слушаний по рассматриваемым проектам осуществлена в соответствии ст. 45 и 46 Градостроительного кодекса Российской Федерации, постановления Беловского городского Совета народных депутатов от 26.03.2020 № 20/113 «Об утверждении Положения 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 Администрации Беловского городского округа от 01.06.2020 № 1372-п «О назначении  публичных  слушаний  по вопросу утверждения проекта планировки и проекта межевания территории», Постановление Администрации Беловского городского округа от 01.06.2020 № 1373-п «О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. Считать  состоявшимися публичные слушания по рассматриваемым проекта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тупившие предложения от участников публичных слушаний считать целесообразны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комендовать Главе Беловского городского округа утвердить:  </w:t>
      </w:r>
    </w:p>
    <w:p>
      <w:pPr>
        <w:pStyle w:val="Normal"/>
        <w:snapToGrid w:val="false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- проект планировки и проект межевания территории реконструируемого объекта капитального строительства «ВЛ-35 В-5,6» (проект подготовлен ООО «Первое Кадастровое Бюро Кузбасса»);</w:t>
      </w:r>
    </w:p>
    <w:p>
      <w:pPr>
        <w:pStyle w:val="Normal"/>
        <w:suppressAutoHyphens w:val="false"/>
        <w:ind w:right="-3" w:firstLine="567"/>
        <w:rPr/>
      </w:pPr>
      <w:r>
        <w:rPr>
          <w:sz w:val="24"/>
          <w:szCs w:val="24"/>
        </w:rPr>
        <w:t>- проект межевания территории «</w:t>
      </w:r>
      <w:r>
        <w:rPr>
          <w:color w:val="000000"/>
          <w:sz w:val="24"/>
          <w:szCs w:val="24"/>
        </w:rPr>
        <w:t>Планировка территории (проект межевания) города Белово, в районе ул. Юности, ул. Советская» (</w:t>
      </w:r>
      <w:r>
        <w:rPr>
          <w:sz w:val="24"/>
          <w:szCs w:val="24"/>
        </w:rPr>
        <w:t>проект подготовлен ООО «Архивариус»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- проект планировки территории предусматривающий «Строительство тепловой сети 2Ду700 от КСЗ-10 до точки врезки на ПНС-1» (проект подготовлен ООО «Кемеровский Областной Кадастровый  Центр»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комендовать Главе Беловского городского округа предоставить разрешения на: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42:21:0000000:2613, расположенного по адресу: Российская Федерация, Кемеровская область-Кузбасс, Беловский городской округ, поселок городского типа Инской, микрорайон Технологический, 12а (запрашиваемый вид разрешенного использования – деловое управление). Земельный участок расположен в </w:t>
      </w:r>
      <w:r>
        <w:rPr>
          <w:bCs/>
          <w:color w:val="000000"/>
          <w:sz w:val="24"/>
          <w:szCs w:val="24"/>
          <w:lang w:eastAsia="en-US"/>
        </w:rPr>
        <w:t xml:space="preserve">производственной </w:t>
      </w:r>
      <w:r>
        <w:rPr>
          <w:color w:val="000000"/>
          <w:sz w:val="24"/>
          <w:szCs w:val="24"/>
        </w:rPr>
        <w:t>зоне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г. Белово, территория гаражный массив «Банковский», гараж 1/23а (запрашиваемый вид разрешенного использования – хранение автотранспорта). Земельный участок расположен в зоне</w:t>
      </w:r>
      <w:r>
        <w:rPr>
          <w:bCs/>
          <w:color w:val="000000"/>
          <w:sz w:val="24"/>
          <w:szCs w:val="24"/>
          <w:lang w:eastAsia="en-US"/>
        </w:rPr>
        <w:t xml:space="preserve"> делового, общественного и коммерческого назнач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г. Белово, северо-восточнее от здания по ул. Димитрова, 96 (запрашиваемый вид разрешенного использования – сенокошение). Земельный участок расположен в зоне</w:t>
      </w:r>
      <w:r>
        <w:rPr>
          <w:bCs/>
          <w:color w:val="000000"/>
          <w:sz w:val="24"/>
          <w:szCs w:val="24"/>
          <w:lang w:eastAsia="en-US"/>
        </w:rPr>
        <w:t xml:space="preserve"> рекреационного назнач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/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109009:87, расположенном по адресу: Кемеровская область, г. Белово, ул. Пролетарская, 1 (вид разрешенного использования – общественное питание) с разрешенных 3 м до 0 м в целях определения мест допустимого размещения зданий, строений, сооружений, за пределами которых запрещено строительство</w:t>
      </w:r>
      <w:r>
        <w:rPr>
          <w:sz w:val="24"/>
          <w:szCs w:val="24"/>
        </w:rPr>
        <w:t xml:space="preserve"> зданий, строений, сооружений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/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000000:2380, расположенном по адресу: Российская Федерация, Кемеровская область, Беловский городской округ, г. Белово, 600 метров северо-восточнее основной промышленной площадки ООО ММК-УГОЛЬ шахта Чертинская-Коксовая (вид разрешенного использования – производственная деятельность) с разрешенных 3 м до 0 м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rPr/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000000:358, расположенном по адресу: обл. Кемеровская, г. Белово, ул. Промышленная, 1 (вид разрешенного использования – часть земельного отвода ООО «Шахта Чертинская Коксовая», не требующая рекультивации») с разрешенных 3 м до 0 м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ние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 Т.Ю.Комиссарова</w:t>
      </w:r>
    </w:p>
    <w:p>
      <w:pPr>
        <w:pStyle w:val="Normal"/>
        <w:spacing w:before="0" w:after="60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20-07-09T10:14:00Z</cp:lastPrinted>
  <dcterms:modified xsi:type="dcterms:W3CDTF">2020-07-09T03:16:00Z</dcterms:modified>
  <cp:revision>67</cp:revision>
  <dc:subject/>
  <dc:title> </dc:title>
</cp:coreProperties>
</file>